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Latn-UZ"/>
        </w:rPr>
      </w:pPr>
      <w:r>
        <w:rPr>
          <w:b/>
          <w:bCs/>
          <w:color w:val="000000"/>
          <w:sz w:val="22"/>
          <w:szCs w:val="22"/>
          <w:lang w:val="uz-Cyrl-UZ"/>
        </w:rPr>
        <w:t xml:space="preserve">    </w:t>
      </w:r>
      <w:r>
        <w:rPr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Latn-UZ"/>
        </w:rPr>
      </w:pPr>
      <w:r>
        <w:rPr>
          <w:b/>
          <w:bCs/>
          <w:color w:val="000000"/>
          <w:sz w:val="22"/>
          <w:szCs w:val="22"/>
          <w:lang w:val="uz-Latn-U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color w:val="000000"/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Прик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</w:t>
            </w:r>
            <w:r>
              <w:rPr>
                <w:color w:val="000000"/>
                <w:sz w:val="22"/>
                <w:szCs w:val="22"/>
              </w:rPr>
              <w:t>аблица квалификаци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и основных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должностей</w:t>
            </w:r>
            <w:r>
              <w:rPr>
                <w:sz w:val="22"/>
                <w:szCs w:val="22"/>
                <w:lang w:val="en-US" w:eastAsia="en-US"/>
              </w:rPr>
              <w:t xml:space="preserve"> служащих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</w:t>
            </w:r>
            <w:r>
              <w:rPr>
                <w:color w:val="000000"/>
                <w:sz w:val="22"/>
                <w:szCs w:val="22"/>
              </w:rPr>
              <w:t>аблица квалификаци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и основных </w:t>
            </w:r>
            <w:r>
              <w:rPr>
                <w:sz w:val="22"/>
                <w:szCs w:val="22"/>
                <w:lang w:val="en-US" w:eastAsia="en-US"/>
              </w:rPr>
              <w:t>профессий рабоч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>-1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 xml:space="preserve">Общие положения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uz-Latn-UZ"/>
              </w:rPr>
              <w:t>-1</w:t>
            </w: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квалификационные характеристики профессий рабоч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мукомольного произ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чик мукомольного производства  ( Пропарщик зерна )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чик мукомольного производства </w:t>
              <w:br/>
              <w:t>(крупосортировщик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чик мукомольного производства (вальцовщик)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 мукомольного (крупяного) произ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комбикормового  произво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комбикормового  производства:  (дозаторщ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чик обработки з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зерновых погрузочно-разгрузочных маш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установки бестарного хранения сыр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вщик полуфабриката макаронных изде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щ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яторщ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щ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янщ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Зашивальщик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щик з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чик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йщик зерна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равщик семян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в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параторщик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ерщ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Председатель 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sz w:val="22"/>
                <w:szCs w:val="22"/>
              </w:rPr>
              <w:t xml:space="preserve">элеват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23-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sz w:val="22"/>
                <w:szCs w:val="22"/>
              </w:rPr>
              <w:t>производства комбикор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</w:t>
            </w:r>
            <w:r>
              <w:rPr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z-Cyrl-UZ"/>
              </w:rPr>
              <w:t>укомольного и крупянного про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uz-Cyrl-UZ"/>
              </w:rPr>
              <w:t>шл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лиала (зав.загот.пункт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uz-Cyrl-UZ"/>
              </w:rPr>
              <w:t>24-</w:t>
            </w: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леватора ( службы склад.хозяйст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uz-Cyrl-UZ"/>
              </w:rPr>
              <w:t xml:space="preserve">(цеха) </w:t>
            </w:r>
            <w:r>
              <w:rPr>
                <w:sz w:val="22"/>
                <w:szCs w:val="22"/>
              </w:rPr>
              <w:t>участка производства комбикор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производства  (цеха) мель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 (цеха) (участка по производству хлебобулочных изделий, пекар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 (цеха) службы по обслуживанию и ремонту технологического оборудования и мех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6-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его складом готовой продукции (СГП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приёмным пунктом (ХПП-хлебоприёмный пунк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ведующий лабораторией -(ПТЛ-элеватора, мельниц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производственно – технологиче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аборатории (ПТЛ) комбикормов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  <w:lang w:val="uz-Latn-UZ"/>
              </w:rPr>
            </w:pPr>
            <w:r>
              <w:rPr>
                <w:bCs/>
                <w:color w:val="000000"/>
                <w:sz w:val="22"/>
                <w:szCs w:val="22"/>
                <w:lang w:val="uz-Latn-UZ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  <w:lang w:val="uz-Cyrl-UZ"/>
              </w:rPr>
              <w:t>8</w:t>
            </w:r>
          </w:p>
        </w:tc>
      </w:tr>
    </w:tbl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Latn-UZ"/>
        </w:rPr>
      </w:pPr>
      <w:r>
        <w:rPr>
          <w:b/>
          <w:bCs/>
          <w:color w:val="000000"/>
          <w:sz w:val="22"/>
          <w:szCs w:val="22"/>
          <w:lang w:val="uz-Latn-UZ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9280</wp:posOffset>
            </wp:positionH>
            <wp:positionV relativeFrom="paragraph">
              <wp:posOffset>-350520</wp:posOffset>
            </wp:positionV>
            <wp:extent cx="7209790" cy="1018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2582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57200</wp:posOffset>
            </wp:positionH>
            <wp:positionV relativeFrom="paragraph">
              <wp:posOffset>-501650</wp:posOffset>
            </wp:positionV>
            <wp:extent cx="7435215" cy="1055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138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74980</wp:posOffset>
            </wp:positionH>
            <wp:positionV relativeFrom="paragraph">
              <wp:posOffset>-350520</wp:posOffset>
            </wp:positionV>
            <wp:extent cx="7543800" cy="10706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ТАБЛИЦА КЛАССИФИКАЦИИ ОСНОВНЫХ ДОЛЖНОСТЕЙ СЛУЖАЩИ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 w:eastAsia="en-US"/>
        </w:rPr>
        <w:t>И ПРОФЕССИЙ РАБОЧИХ</w:t>
      </w:r>
      <w:r>
        <w:rPr>
          <w:b/>
          <w:sz w:val="22"/>
          <w:szCs w:val="22"/>
          <w:lang w:val="en-US" w:eastAsia="en-US"/>
        </w:rPr>
        <w:t xml:space="preserve"> ПРЕДПРИЯТИЙ, ВХОДЯЩИХ В СОСТАВ АКЦИОНЕРНОЙ КОМПАНИИ  «УЗДОНМАХСУЛОТ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 xml:space="preserve">ДОЛЖНОСТИ СЛУЖАЩИХ </w:t>
      </w:r>
      <w:r>
        <w:rPr>
          <w:b/>
          <w:bCs/>
          <w:sz w:val="22"/>
          <w:szCs w:val="22"/>
          <w:lang w:val="en-US" w:eastAsia="en-US"/>
        </w:rPr>
        <w:t>(код   должности – 2)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66"/>
        <w:gridCol w:w="2507"/>
        <w:gridCol w:w="894"/>
        <w:gridCol w:w="1076"/>
        <w:gridCol w:w="1486"/>
      </w:tblGrid>
      <w:tr>
        <w:trPr>
          <w:trHeight w:val="11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должности</w:t>
            </w:r>
          </w:p>
          <w:p>
            <w:pPr>
              <w:pStyle w:val="Normal"/>
              <w:autoSpaceDE w:val="false"/>
              <w:ind w:left="-170" w:firstLine="17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лужащего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 п/п </w:t>
            </w:r>
            <w:r>
              <w:rPr>
                <w:b/>
                <w:sz w:val="22"/>
                <w:szCs w:val="22"/>
                <w:lang w:val="en-US" w:eastAsia="en-US"/>
              </w:rPr>
              <w:t>по Классификатору РУз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СК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т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ребования к ми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льн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ровн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разования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Архивариус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1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Бухгалте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лавный бухгалте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0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лавный инженер (в промышленности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1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лавный механи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1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лавный экономис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лавный энергети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Дежурный бюро пропуск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3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Директор (управляющий) предприят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4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ведующий лабораторие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7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ведующий подсобным сельским хозяйство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8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ведующий приемным пункто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8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ведующий складом (центральным складом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8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ведующий хозяйство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8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0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меститель директо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3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2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 по гражданской оборон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2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uz-Cyrl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 по капитальному строительств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2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 по охране труда и технике безопасн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3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 по стандартизац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3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-механи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-микробиоло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2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-техноло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женер-хими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спектор по делопроизводств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спектор по кадра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4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Инспектор по охране труда и технике безопасн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5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Консультан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8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ркетоло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4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стер по ремонту и обслуживанию электрооборудова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,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стер погрузочно-разгрузочных рабо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,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стер производственного участ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,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9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стер строительных и монтажных рабо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,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стер участ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,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котельной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3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61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лаборатор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3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гараж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2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z-Cyrl-UZ" w:eastAsia="en-US"/>
              </w:rPr>
            </w:pPr>
            <w:r>
              <w:rPr>
                <w:bCs/>
                <w:sz w:val="22"/>
                <w:szCs w:val="22"/>
                <w:lang w:val="uz-Cyrl-UZ" w:eastAsia="en-US"/>
              </w:rPr>
              <w:t>3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отдела (в прочих областях деятельности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3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отдела (управления персоналом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3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отдела (финансово-экономического и административного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3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охраны (военизированной, пожарной, сторожевой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4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парасилового хозяй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4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производственно-технологической лаборатори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4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службы (в промышленности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4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участка (в промышленности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4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ачальник филиала (…и др.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4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  <w:r>
              <w:rPr>
                <w:bCs/>
                <w:sz w:val="22"/>
                <w:szCs w:val="22"/>
                <w:lang w:val="uz-Cyrl-UZ" w:eastAsia="en-US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омощник масте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4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uz-Cyrl-UZ" w:eastAsia="en-US"/>
              </w:rPr>
              <w:t>4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редседатель правления акционерного обществ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57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екретарь-делопроизводител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5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тарший масте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8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uz-Cyrl-UZ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ехник по эксплуатации и ремонту оборудова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09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ехник-лаборан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ехник-программис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ехнолог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Фельдше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3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Фельдшер ветеринарный</w:t>
            </w:r>
          </w:p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3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22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uz-Cyrl-UZ" w:eastAsia="en-US"/>
              </w:rPr>
              <w:t>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uz-Cyrl-UZ" w:eastAsia="en-US"/>
              </w:rPr>
              <w:t>5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uz-Cyrl-UZ" w:eastAsia="en-US"/>
              </w:rPr>
              <w:t>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 по материально-техническому снабжению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uz-Cyrl-UZ" w:eastAsia="en-US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 по сбыт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uz-Cyrl-UZ" w:eastAsia="en-US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 по труду и заработной плат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uz-Cyrl-UZ" w:eastAsia="en-US"/>
              </w:rPr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 по финансовой работ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uz-Cyrl-UZ" w:eastAsia="en-US"/>
              </w:rPr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ономист-финансис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uz-Cyrl-UZ" w:eastAsia="en-US"/>
              </w:rPr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кспедитор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4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irtec Times New Roman Uz;Times New Roman"/>
                <w:sz w:val="22"/>
                <w:szCs w:val="22"/>
                <w:lang w:val="uz-Cyrl-UZ" w:eastAsia="en-US"/>
              </w:rPr>
            </w:pPr>
            <w:r>
              <w:rPr>
                <w:rFonts w:cs="Virtec Times New Roman Uz;Times New Roman"/>
                <w:sz w:val="22"/>
                <w:szCs w:val="22"/>
                <w:lang w:val="uz-Cyrl-UZ" w:eastAsia="en-US"/>
              </w:rPr>
              <w:t>66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uz-Cyrl-UZ" w:eastAsia="en-US"/>
              </w:rPr>
              <w:t xml:space="preserve">   </w:t>
            </w: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нергети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8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1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  <w:tr>
        <w:trPr>
          <w:trHeight w:val="11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Юрисконсульт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8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/О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ПРОФЕССИИ РАБОЧИХ (к</w:t>
      </w:r>
      <w:r>
        <w:rPr>
          <w:b/>
          <w:bCs/>
          <w:sz w:val="22"/>
          <w:szCs w:val="22"/>
          <w:lang w:val="en-US" w:eastAsia="en-US"/>
        </w:rPr>
        <w:t>од   должности – 1)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48"/>
        <w:gridCol w:w="2402"/>
        <w:gridCol w:w="1319"/>
        <w:gridCol w:w="1071"/>
        <w:gridCol w:w="1429"/>
      </w:tblGrid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офессии рабочег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N п/п </w:t>
            </w:r>
            <w:r>
              <w:rPr>
                <w:b/>
                <w:sz w:val="22"/>
                <w:szCs w:val="22"/>
                <w:lang w:val="en-US" w:eastAsia="en-US"/>
              </w:rPr>
              <w:t>по Классификатору РУз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д 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СК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т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г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ерс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ребования к ми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льном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ровн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бразования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Аппаратчик комбикормового производ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Аппаратчик крупяного производ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Аппаратчик мукомольного производств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Аппаратчик обработки зерн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альцетокар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есов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3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ивар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автобус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автомобиля (грузового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автомобиля (легкового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пожарной маши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самосвал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7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транспортно-уборочной маши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Водитель электропогрузчи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азосвар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Грузч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3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3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Двор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3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1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Жестян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6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Животнов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6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1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Животновод по уходу за рабочими животны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16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1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Зашивальщик мягкой тар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08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3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Кладов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7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1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Кладовщик горюче-смазочных материал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7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3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Кладовщик инструментальной кладово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74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3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Компрессор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8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Лаборан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0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22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Лаборант котельно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0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1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Лаборант химического анализ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07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1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Лаборант-микробиолог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0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2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шинист разгрузочных механизм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6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1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Машинист тепловоз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6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68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1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диспетчерской служб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7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1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котельно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7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16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линии по производству муки и грану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8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линии протравливания семя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8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1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по обработке перевозочных докумен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8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1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ператор производственного участк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494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хран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2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1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екар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25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екарь-масте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2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лот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3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омощник машиниста тепловоз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4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рессовщик полуфабриката макаронных издел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6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4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родавец непродовольственных товар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8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2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родавец продовольственных товар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8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2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родавец-касси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8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2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Рабочий по ремонту железнодорожных пу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9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Рабочий по уходу за животным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9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1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Рабочий производственных бан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9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51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Разнорабоч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0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32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адов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3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1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кот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5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2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 по контрольно-измерительным приборам и автоматик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57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2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 по ремонту оборудования тепловых сете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6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 по ремонту спецоборудования, специальных маши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6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-механик электромеханических приборов и систе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6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-ремонт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6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-сантех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6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лесарь-электрик по ремонту электрооборуд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6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торож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68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15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окарь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2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ракторис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1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833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борщик производственных помещ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1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борщик служебных помещ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1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Уборщик территор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91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НТ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ик по ремонту оборуд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5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ик по ремонту электрооборуд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ик-аккумулятор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6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газосварщ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6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механик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6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3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механик связ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7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31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сварщик ручной сварк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77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слесарь (слесарь) дежурный по ремонту оборуд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7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Электрослесарь-наладчик по ремонту оборудова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78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723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irtec Times New Roman Uz;Times New Roman" w:hAnsi="Virtec Times New Roman Uz;Times New Roman" w:cs="Virtec Times New Roman Uz;Times New Roman"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2"/>
                <w:szCs w:val="22"/>
                <w:lang w:val="en-US" w:eastAsia="en-US"/>
              </w:rPr>
              <w:t>ССПО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ТРАСЛЕВОЙ ТАРИФНО-КВАЛИФИКАЦИОННЫЙ СПРАВОЧНИК </w:t>
      </w:r>
      <w:r>
        <w:rPr>
          <w:b/>
          <w:sz w:val="22"/>
          <w:szCs w:val="22"/>
          <w:lang w:val="en-US" w:eastAsia="en-US"/>
        </w:rPr>
        <w:t xml:space="preserve">ДОЛЖНОСТЕЙ СЛУЖАЩИХ И ПРОФЕССИЙ РАБОЧИХ ПРЕДПРИЯТИЙ, ВХОДЯЩИХ В  СОСТАВ  АК “УЗДОНМАХСУЛОТ»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ВЕД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Обретение  государственной независимости открыло перед Республикой Узбекистан широкие перспективы для экономического и социального развития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оциально-экономические преобразования в условиях перехода к рыночной экономике требуют коренных изменений в регулировании трудовых отношений, организации труда и регламентации трудовой деятельности работников. </w:t>
      </w:r>
      <w:r>
        <w:rPr>
          <w:sz w:val="22"/>
          <w:szCs w:val="22"/>
        </w:rPr>
        <w:t xml:space="preserve">В связи с произошедшими преобразованиями в правовой и экономической сфере изменились  условия функционирования организаций, появилось множество аспектов, требующих дополнительного истолкования и рассмотрения. Переход к эффективным формам организации и управления, построенным на научных принципах, является главным условием успеха экономических реформ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е технологического способа производства на базе широкого внедрения компьютерной техники и информатизации, возрастание роли науки и научно - технического прогресса как фактора экономического роста, усиление социальной ориентации производственной деятельности, осуществление приватизации, развитие предпринимательства, в том числе среднего и малого бизнеса, обусловили эволюцию отношений собственности и типов хозяйствования в направлении разнообразия и множественности их форм, взаимоотношений между работодателем и наемным работником, активизацию их участия в акционерном капитале и управлении, развитие коллективно - договорных отношений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ой из основных задач экономических реформ в республике Узбекистан, является создание экономических и социальных условий для значительного повышения результативности труда, трудовой активности, развития предприимчивости и деловой инициативы, а также внедрение надежных механизмов соблюдения предприятиями правовых гарантий, предоставляемых работникам наемного труда. Решение этих задач может быть достигнуто путем качественного совершенствования систем и методов руководства и управления персоналом, наиболее полного использования профессионального и творческого потенциала работников, рациональной организации их труда и повышения его эффективности, а также компетентности, дисциплины, требовательности. При этом для преодоления кризисных явлений, становления и эффективного функционирования рыночного механизма требуются максимальная мобилизация резервов экономического роста, приведение в действие организационно - экономических и социально психологических факторов, соблюдение принципов правильного подбора, расстановки и использования кадров на основе установления и соблюдения квалификационных требований к ним, четкого распределения обязанностей работников, повышения уровня их профессионализма и ответственности каждого за порученное дел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стоящий </w:t>
      </w:r>
      <w:r>
        <w:rPr>
          <w:sz w:val="22"/>
          <w:szCs w:val="22"/>
          <w:lang w:val="en-US" w:eastAsia="en-US"/>
        </w:rPr>
        <w:t>Отраслевой тарифно-квалификационный справочник должностей служащих и профессий рабочих</w:t>
      </w:r>
      <w:r>
        <w:rPr>
          <w:color w:val="000000"/>
          <w:sz w:val="22"/>
          <w:szCs w:val="22"/>
        </w:rPr>
        <w:t xml:space="preserve"> призван обеспечить рациональное разделение труда, создать действенный механизм разграничения функций, полномочий и ответственности, четкую регламентацию трудовой деятельности работников в современных условиях развития рыночных отношений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громные изменения, происшедшие за последнее десятилетие в экономических, социальных и организационно - технических отношениях, а также практике применения действующих нормативов организации труда, какими являются квалификационные характеристики должностей служащих, обусловили необходимость их пересмотра, дальнейшего совершенствования с учетом нового этапа развития общества, новых требований к работникам, их знаниям и квалификации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Справочник дополнен новыми квалификационными характеристиками должностей работников, функции которых связаны со становлением и развитием рыночных экономических отношений. К ним, например, относятся квалификационные характеристики должностей аудитора, корпоративного секретаря, маркетолога и др. Новые характеристики отражают современные требования, отвечают задачам проводимых в стране реформ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е с тем объективной необходимостью явился пересмотр действующих квалификационных характеристик традиционных должностей, внесение в них существенных изменений и дополнений в связи с происшедшими преобразованиями, а также с учетом практики применения этих характеристик. Во всех квалификационных характеристиках, как новых, так и пересмотренных, проведена регламентация трудовых функций различных категорий служащих в целях обеспечения единого подхода к подбору персонала соответствующей квалификации и соблюдения единых принципов тарификации работ, основанных на их сложности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ая квалификационная характеристика является нормативным документом, регламентирующим содержание выполняемых функций работников, способствующим обеспечению оптимальной технологии трудовой деятельности, рационального разделения труда, высокой организованности, дисциплины и порядка на каждом рабочем месте, а также совершенствованию системы управления персоналом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z-Cyrl-UZ"/>
        </w:rPr>
        <w:tab/>
      </w:r>
      <w:r>
        <w:rPr>
          <w:color w:val="000000"/>
          <w:sz w:val="22"/>
          <w:szCs w:val="22"/>
        </w:rPr>
        <w:t xml:space="preserve">В качестве нормативной базы квалификационные характеристики должностей служащих предназначены для применения на предприятиях </w:t>
      </w:r>
      <w:r>
        <w:rPr>
          <w:sz w:val="22"/>
          <w:szCs w:val="22"/>
          <w:lang w:val="en-US" w:eastAsia="en-US"/>
        </w:rPr>
        <w:t xml:space="preserve">входящих в состав АК “Уздонмахсулот». </w:t>
      </w:r>
      <w:r>
        <w:rPr>
          <w:color w:val="000000"/>
          <w:sz w:val="22"/>
          <w:szCs w:val="22"/>
        </w:rPr>
        <w:t xml:space="preserve">На основе квалификационных характеристик разрабатываются должностные инструкции для конкретных работник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В настоящий Справочник включены квалификационные характеристики основных, профильных должностей, общих, наиболее широко используемых на практике предприятиями </w:t>
      </w:r>
      <w:r>
        <w:rPr>
          <w:sz w:val="22"/>
          <w:szCs w:val="22"/>
          <w:lang w:val="en-US" w:eastAsia="en-US"/>
        </w:rPr>
        <w:t>входящими в состав АК “Уздонмахсулот» (</w:t>
      </w:r>
      <w:r>
        <w:rPr>
          <w:color w:val="000000"/>
          <w:sz w:val="22"/>
          <w:szCs w:val="22"/>
        </w:rPr>
        <w:t xml:space="preserve">мукомольно-крупяной отрасли). 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ЩИЕ ПОЛОЖЕНИЯ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uz-Cyrl-UZ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  <w:lang w:val="en-US" w:eastAsia="en-US"/>
        </w:rPr>
        <w:t>Отраслевой тарифно-квалификационный справочник должностей служащих и профессий рабочих (далее «Справочник»)</w:t>
      </w:r>
      <w:r>
        <w:rPr>
          <w:color w:val="000000"/>
          <w:sz w:val="22"/>
          <w:szCs w:val="22"/>
        </w:rPr>
        <w:t xml:space="preserve"> предназначен для решения вопросов, связанных с регулированием трудовых отношений, обеспечением эффективной системы управления персоналом на предприятиях, </w:t>
      </w:r>
      <w:r>
        <w:rPr>
          <w:sz w:val="22"/>
          <w:szCs w:val="22"/>
          <w:lang w:val="en-US" w:eastAsia="en-US"/>
        </w:rPr>
        <w:t>входящих в  состав АК “Уздонмахсулот»</w:t>
      </w:r>
      <w:r>
        <w:rPr>
          <w:sz w:val="22"/>
          <w:szCs w:val="22"/>
          <w:lang w:val="uz-Cyrl-UZ" w:eastAsia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валификационные характеристики, включенные в Справочник, являются нормативными документами, предназначенными для обоснования рационального разделения и организации труда, правильного подбора, расстановки и использования кадров, обеспечения единства при определении должностных обязанностей работников и предъявляемых к ним квалификационных требований, а также принимаемых решений о соответствии занимаемым должностям при проведении аттестации служащих и рабочи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Справочник содержит квалификационные характеристики должностей служащих (руководителей предприятий и их структурных подразделений, специалистов, занятых инженерно-техническими, экономическими и другими работами (функциями), технических исполнителей, осуществляющих подготовку и оформление документации, учёт и контроль, хозяйственное обслуживание и пр.), а также </w:t>
      </w:r>
      <w:r>
        <w:rPr>
          <w:color w:val="000000"/>
          <w:sz w:val="22"/>
          <w:szCs w:val="22"/>
        </w:rPr>
        <w:t>характеристики работ</w:t>
      </w:r>
      <w:r>
        <w:rPr>
          <w:sz w:val="22"/>
          <w:szCs w:val="22"/>
          <w:lang w:val="en-US" w:eastAsia="en-US"/>
        </w:rPr>
        <w:t xml:space="preserve"> профессий рабочих предприятий, входящих в состав АК “Уздонмахсулот». Он призван способствовать правильному решению вопросов разделения труда между различными категориями работников, обеспечить единство при определении их должностных обязанностей и предъявляемых к ним </w:t>
      </w:r>
      <w:r>
        <w:rPr>
          <w:rFonts w:cs="Virtec Times New Roman Uz;Times New Roman" w:ascii="Virtec Times New Roman Uz;Times New Roman" w:hAnsi="Virtec Times New Roman Uz;Times New Roman"/>
          <w:sz w:val="22"/>
          <w:szCs w:val="22"/>
          <w:lang w:val="en-US" w:eastAsia="en-US"/>
        </w:rPr>
        <w:t>Квалификационных требований.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правочник служит основой: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разработке структуры управления и штатного расписания предприятия;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определении тарифных разрядов по должностям служащих и профессиям рабочих предприятия;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разработке должностных инструкций исполнителям, закрепляющих их обязанности, права и ответственность;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составлении положений о структурных подразделениях, определяющих их роль и место в системе управления предприятием;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en-US" w:eastAsia="en-US"/>
        </w:rPr>
        <w:t>при подборе и расстановке кадров, осуществления контроля за правильностью их использования в соответствии со специальностью и квалификацией;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проведении аттестации работников предприятия.</w:t>
      </w:r>
    </w:p>
    <w:p>
      <w:pPr>
        <w:pStyle w:val="Normal"/>
        <w:autoSpaceDE w:val="false"/>
        <w:ind w:firstLine="5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процессе проведения аттестации кадров наряду с оценкой профессионально- квалификационного уровня и деловых качеств, сложности и результатов их труда необходимо учитывать эффективность практического применения экономических, технических, технологических знаний и уровень профессиональных навыков и спосодностей работник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 xml:space="preserve">В основу построения Справочника положен должностной признак, поскольку требования к квалификации работников определяются их должностными обязанностями, которые в свою очередь обусловливают наименования должностей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ик разработан в соответствии с принятой классификацией деления служащих на три категории: руководителей, специалистов и технических исполнителей. Отнесение служащих к категориям осуществляется в зависимости от характера преимущественно выполняемых работ, составляющих содержание труда работника (организационно - административные, аналитико- конструктивные, информационно - техническ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Наименования должностей </w:t>
      </w:r>
      <w:r>
        <w:rPr>
          <w:sz w:val="22"/>
          <w:szCs w:val="22"/>
          <w:lang w:val="en-US" w:eastAsia="en-US"/>
        </w:rPr>
        <w:t>служащих и профессий рабочих квалификационные характеристики которых включены в Справочник, установлены в соответствии приложения к Постановлению Кабинета Министров РУз.</w:t>
      </w:r>
      <w:r>
        <w:rPr>
          <w:bCs/>
          <w:sz w:val="22"/>
          <w:szCs w:val="22"/>
          <w:lang w:val="en-US" w:eastAsia="en-US"/>
        </w:rPr>
        <w:t xml:space="preserve"> за N 181 от 20.08.2010 г. «Об утверждении </w:t>
      </w:r>
      <w:r>
        <w:rPr>
          <w:sz w:val="22"/>
          <w:szCs w:val="22"/>
          <w:lang w:val="en-US" w:eastAsia="en-US"/>
        </w:rPr>
        <w:t>Классификатора основных должностей служащих и профессий рабочих республики Узбекистан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3. Тарифно-квалификационный справочник предприятий,</w:t>
      </w:r>
      <w:r>
        <w:rPr>
          <w:sz w:val="22"/>
          <w:szCs w:val="22"/>
          <w:lang w:val="en-US" w:eastAsia="en-US"/>
        </w:rPr>
        <w:t xml:space="preserve"> входящих в  состав АК “Уздонмахсулот» </w:t>
      </w:r>
      <w:r>
        <w:rPr>
          <w:color w:val="000000"/>
          <w:sz w:val="22"/>
          <w:szCs w:val="22"/>
        </w:rPr>
        <w:t>содержит три раздел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ый раздел - квалификационные характеристики общеотраслевых должностей служащих (руководителей, специалистов, технических исполнителей)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й раздел - квалификационные характеристики рабочих професс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Третий раздел – таблица квалификаций </w:t>
      </w:r>
      <w:r>
        <w:rPr>
          <w:bCs/>
          <w:sz w:val="22"/>
          <w:szCs w:val="22"/>
          <w:lang w:val="en-US" w:eastAsia="en-US"/>
        </w:rPr>
        <w:t>и тарифных разрядов основных должностей</w:t>
      </w:r>
      <w:r>
        <w:rPr>
          <w:sz w:val="22"/>
          <w:szCs w:val="22"/>
          <w:lang w:val="en-US" w:eastAsia="en-US"/>
        </w:rPr>
        <w:t xml:space="preserve"> служащих и профессий рабочих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валификационные характеристики могут применяться в качестве нормативных документов прямого действия или служить основой для разработки внутренних организационно - распорядительных документов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 - технических условиях, и устанавливаются требования к необходимой специальной подготовке работник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необходимости обязанности, включённые в характеристику той или иной должности служащих, могут быть распределены между несколькими исполнителями или возложены на одного исполнителя без увеличения численности работников. В этих случаях работнику может быть поручено выполнение обязанностей, предусмотренных характеристиками других должностей, родственных по содержпнию работ, то есть относящихся к одной функции управления, равных по сложности, выполнение которых не требует другой специальности, квалификации, изменения должностного наимен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5. Квалификационная характеристика каждой должности</w:t>
      </w:r>
      <w:r>
        <w:rPr>
          <w:sz w:val="22"/>
          <w:szCs w:val="22"/>
          <w:lang w:val="en-US" w:eastAsia="en-US"/>
        </w:rPr>
        <w:t xml:space="preserve"> служащих и профессий рабочих</w:t>
      </w:r>
      <w:r>
        <w:rPr>
          <w:color w:val="000000"/>
          <w:sz w:val="22"/>
          <w:szCs w:val="22"/>
        </w:rPr>
        <w:t xml:space="preserve"> имеет три раздел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Должности</w:t>
      </w:r>
      <w:r>
        <w:rPr>
          <w:sz w:val="22"/>
          <w:szCs w:val="22"/>
          <w:lang w:val="en-US" w:eastAsia="en-US"/>
        </w:rPr>
        <w:t xml:space="preserve"> служащих: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en-US" w:eastAsia="en-US"/>
        </w:rPr>
        <w:t xml:space="preserve">в разделе «Должностные обязанности» перечислены </w:t>
      </w:r>
      <w:r>
        <w:rPr>
          <w:color w:val="000000"/>
          <w:sz w:val="22"/>
          <w:szCs w:val="22"/>
        </w:rPr>
        <w:t xml:space="preserve">основные трудовые </w:t>
      </w:r>
      <w:r>
        <w:rPr>
          <w:sz w:val="22"/>
          <w:szCs w:val="22"/>
          <w:lang w:val="en-US" w:eastAsia="en-US"/>
        </w:rPr>
        <w:t>функции, которые могут быть поручены полностью или частично  работнику, занимающему данную должность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en-US" w:eastAsia="en-US"/>
        </w:rPr>
        <w:t xml:space="preserve">в разделе «Должен знать» содержатся основные требования, предъявляемые к работнику в отношении специальных знаний, а также знаний законодательных </w:t>
      </w:r>
      <w:r>
        <w:rPr>
          <w:color w:val="000000"/>
          <w:sz w:val="22"/>
          <w:szCs w:val="22"/>
        </w:rPr>
        <w:t xml:space="preserve">и нормативных правовых актов РУз., </w:t>
      </w:r>
      <w:r>
        <w:rPr>
          <w:sz w:val="22"/>
          <w:szCs w:val="22"/>
          <w:lang w:val="en-US" w:eastAsia="en-US"/>
        </w:rPr>
        <w:t>положений, инструкций, и других руководящих документов, методов и средств, которые работник должен уметь применять при выполнении  должностных обязанностей;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деле "Требования к квалификации" определены уровень профессиональной подготовки работника, необходимый для выполнения предусмотренных должностных обязанностей, и требования к стажу работы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t>Профессии рабочих: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en-US" w:eastAsia="en-US"/>
        </w:rPr>
        <w:t>в разделе «</w:t>
      </w:r>
      <w:r>
        <w:rPr>
          <w:color w:val="000000"/>
          <w:sz w:val="22"/>
          <w:szCs w:val="22"/>
        </w:rPr>
        <w:t>Характеристика работ</w:t>
      </w:r>
      <w:r>
        <w:rPr>
          <w:sz w:val="22"/>
          <w:szCs w:val="22"/>
          <w:lang w:val="en-US" w:eastAsia="en-US"/>
        </w:rPr>
        <w:t xml:space="preserve">» перечислены </w:t>
      </w:r>
      <w:r>
        <w:rPr>
          <w:color w:val="000000"/>
          <w:sz w:val="22"/>
          <w:szCs w:val="22"/>
        </w:rPr>
        <w:t xml:space="preserve">основные трудовые </w:t>
      </w:r>
      <w:r>
        <w:rPr>
          <w:sz w:val="22"/>
          <w:szCs w:val="22"/>
          <w:lang w:val="en-US" w:eastAsia="en-US"/>
        </w:rPr>
        <w:t>функции, возложенные на  работника;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разделе «Должен знать» содержатся основные требования, предъявляемые к работнику в отношении специальных знаний, положений, инструкций, и других руководящих документов, методов и средств, которые работник должен уметь применять при выполнении  трудовых функци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en-US" w:eastAsia="en-US"/>
        </w:rPr>
        <w:t>в</w:t>
      </w:r>
      <w:r>
        <w:rPr>
          <w:color w:val="000000"/>
          <w:sz w:val="22"/>
          <w:szCs w:val="22"/>
        </w:rPr>
        <w:t xml:space="preserve"> разделе "Требования к квалификации" определены уровень профессиональной подготовки работника и требования к стажу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  <w:lang w:val="en-US" w:eastAsia="en-US"/>
        </w:rPr>
        <w:t xml:space="preserve">В характеристиках  должностей служащих (инженеров,экономистов, техников и других специалистов) предсматривается в пределах одной и той же должности без изменения её наименования внутридолжностное квалификационное категорирование по оплате тру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Квалификационные категории по оплате труда устанавливаются руководителем предприятия на основе рекомендаций Квалификационно-атестационной комиссии, при этом учитывается степень самостоятельности работников при выполнении должностных обязанностей, </w:t>
      </w:r>
      <w:r>
        <w:rPr>
          <w:color w:val="000000"/>
          <w:sz w:val="22"/>
          <w:szCs w:val="22"/>
        </w:rPr>
        <w:t xml:space="preserve">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кретные требования к каждой квалификационной категории утверждаются руководителем предприятия по согласованию с профсоюзным комитетом предприятия, исходя из особенностей организации производства, труда и управления, а также с соблюдением требований к уровню подготовки и стажу работы, указанных в квалификационных характеристиках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правочник не включены квалификационные характеристики производных должностей (старших и ведущих специалистов, а также заместителей руководителей подразделений). Должностные обязанности этих работников, требования к их знаниям и квалификации определяются на основе содержащихся в Справочнике характеристик соответствующих базовых должностей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должностного наименования "старший"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"старшего"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"старший" не применяется. В этих случаях функции руководства подчиненными исполнителями возлагаются на специалиста I квалификационной категории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ные обязанности "ведущих"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 или их структурных подразделений. Требования к необходимому стажу работы повышаются на 2 - 3 года по сравнению с предусмотренным для специалистов I квалификационной категории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положению предприятия о порядке проведения аттестации. При этом особое внимание уделяется качественному и эффективному выполнению работ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, решение которых непосредственно связано с соблюдением руководителями и каждым работником предприятия, учреждения, организации действующих законодательных, межотраслевых и других нормативных правовых актов по охране труда, экологических стандартов и нормативов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этим должностными обязанностями служащих (руководителей, специалистов и технических исполнителей) наряду с выполнением функций, предусмотренных соответствующей квалификационной характеристикой должности, предусмотрено обязательное соблюдение на каждом рабочем месте требований по охране труда, а должностными обязанностями руководителей - обеспечение здоровых и безопасных условий труда для подчиненных исполнителей, а также контроль за соблюдением ими требований законодательных и нормативных правовых актов по охране труда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назначении на должность необходимо учитывать требования к знанию работником соответствующих стандартов безопасности труда, экологического законодательства, норм, правил и инструкций по охране труда, средств коллективной и индивидуальной защиты от воздействия опасных и вредных производственных фактор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0. Лица, не имеющие специальной подготовки или стажа работы, установленных требованиями к квалификации, но имеющие</w:t>
      </w:r>
      <w:r>
        <w:rPr>
          <w:sz w:val="22"/>
          <w:szCs w:val="22"/>
          <w:lang w:val="en-US" w:eastAsia="en-US"/>
        </w:rPr>
        <w:t xml:space="preserve"> соответствующий должности уровень образования и</w:t>
      </w:r>
      <w:r>
        <w:rPr>
          <w:color w:val="000000"/>
          <w:sz w:val="22"/>
          <w:szCs w:val="22"/>
        </w:rPr>
        <w:t xml:space="preserve"> обладающие достаточным практическим опытом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 </w:t>
      </w:r>
    </w:p>
    <w:p>
      <w:pPr>
        <w:pStyle w:val="Normal"/>
        <w:autoSpaceDE w:val="false"/>
        <w:ind w:firstLine="57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ЕОТРАСЛЕВЫЕ КВАЛИФИКАЦИОННЫЕ ХАРАКТЕРИСТИКИ ПРОФЕССИЙ РАБОЧИХ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Требования по присвоению тарифного разряда в зависимости от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) квалификации работника: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 разряд – ССПО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разряд – ССПО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разряд – ССПО или без среднего образования по заключению аттестационной комиссии предприятия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 разряд – ССПО или без среднего образования по заключению аттестационной комиссии предприятия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 разряд – ССПО или без среднего образования по заключению аттестационной комиссии предприятия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разряд – без требования к квалификации (стажировка, обучение рабочей профессии)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 разряд – без требования к квалификации 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) стажа работы: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 разряд – стаж работы не менее 8 лет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 разряд – стаж работы не менее 6 лет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 разряд – стаж работы не менее 4 лет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 разряд – стаж работы не менее 2 лет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 разряд – стаж работы не менее 1 года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 разряд – без требования к стажу работы (стажировка, обучение рабочей профессии)</w:t>
      </w:r>
    </w:p>
    <w:p>
      <w:pPr>
        <w:pStyle w:val="Normal"/>
        <w:keepLines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 разряд – без требования к квалификации 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</w:rPr>
        <w:t>ПРОФЕССИИ РАБОЧИХ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чик мукомольного производства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        209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             </w:t>
            </w:r>
            <w:r>
              <w:rPr>
                <w:sz w:val="22"/>
                <w:szCs w:val="22"/>
                <w:lang w:val="en-US"/>
              </w:rPr>
              <w:t xml:space="preserve">8273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  <w:szCs w:val="22"/>
        </w:rPr>
        <w:t>Характеристика работ</w:t>
      </w:r>
      <w:r>
        <w:rPr>
          <w:spacing w:val="40"/>
          <w:sz w:val="22"/>
          <w:szCs w:val="22"/>
        </w:rPr>
        <w:t>.</w:t>
      </w:r>
      <w:r>
        <w:rPr>
          <w:sz w:val="22"/>
          <w:szCs w:val="22"/>
        </w:rPr>
        <w:t xml:space="preserve">   Ведение процесса очистки зер</w:t>
        <w:softHyphen/>
        <w:t>на   и  продуктов   размола   от  металломагнитных  примесей  путем улавливания   (извлечения)   их  с  помощью   магнитных  заграждений на электромагнитных сепараторах,  магнитных колонках.  Регулирование  скорости  движения  и  толщины  слоя  продукта,   поступающего на очистку. Очистка установок магнитной защиты и сборников от металла. Сбор и сдача лаборатории металломагнитных примесей. Зашивка  мешков с готовой продукцией, на  мешкозашивочных машинах различных типов.  Обслуживание,   наблюдение,   контроль  за   работой магнитных установок, вентиляторов, циклонов,  мешкозашивочных машин.  Пришивка  маркировочных ярлыков, подноска  шпагата  и ниток,  заправка  нитками  мешкозашивочных  машин.  Очистка  аспирационных и других самотечных коммуникаций и оборудования от остатков зерна и продуктов его переработки. Включение и выключение обслуживаемого  оборудования,  устранение  мелких  неисправностей в его работе. Чистка, смазка, промывка оборудования и деталей. Участие в подготовке помещений к газации. Уборка рабочей зоны и оборудова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42"/>
          <w:sz w:val="22"/>
          <w:szCs w:val="22"/>
        </w:rPr>
        <w:t>:</w:t>
      </w:r>
      <w:r>
        <w:rPr>
          <w:sz w:val="22"/>
          <w:szCs w:val="22"/>
        </w:rPr>
        <w:t xml:space="preserve"> правила очистки  зерна  и  продуктов  размола от    металломагнитных    примесей,    зашивки и  маркировки мешков с готовой продукцией; принцип работы магнитных установок, вентиляторов, циклонов, мешкозашивочных  машин  и другого  аналогичного по сложности обслуживаемого   оборудования;    нормы    грузоподъемности магнитных подков;  способы очистки магнитных установок;  места смазки и применяемые смазочные материалы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аратчик мукомольного производства  ( </w:t>
            </w:r>
            <w:r>
              <w:rPr>
                <w:bCs/>
                <w:sz w:val="22"/>
                <w:szCs w:val="22"/>
              </w:rPr>
              <w:t>Пропарщик зерна )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 !                               209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 !                               827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Характеристика работ. </w:t>
      </w:r>
      <w:r>
        <w:rPr>
          <w:sz w:val="22"/>
          <w:szCs w:val="22"/>
        </w:rPr>
        <w:t xml:space="preserve">Ведение процесса  гидротермической обработки зерна, крупы, </w:t>
      </w:r>
      <w:r>
        <w:rPr>
          <w:sz w:val="22"/>
          <w:szCs w:val="22"/>
          <w:lang w:val="uz-Cyrl-UZ"/>
        </w:rPr>
        <w:t>д</w:t>
      </w:r>
      <w:r>
        <w:rPr>
          <w:sz w:val="22"/>
          <w:szCs w:val="22"/>
        </w:rPr>
        <w:t>ругих продуктов и полуфабрикатов в пропаривателях, паровых сушилках, варочных аппаратах и других установках различных конструкций.Регулирование  по показаниям   контрольно-измерительных приборов и визуально температуры тепловой обработки, давления подаваемого пара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одолжитель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>ности пребывания продуктов в пропаривателях, сушилках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хлади</w:t>
      </w:r>
      <w:r>
        <w:rPr>
          <w:sz w:val="22"/>
          <w:szCs w:val="22"/>
          <w:lang w:val="uz-Cyrl-UZ"/>
        </w:rPr>
        <w:t>т</w:t>
      </w:r>
      <w:r>
        <w:rPr>
          <w:sz w:val="22"/>
          <w:szCs w:val="22"/>
        </w:rPr>
        <w:t>елях, работы транспортирующих устройств. Перемешивание продуктов в процессе пропари</w:t>
      </w:r>
      <w:r>
        <w:rPr>
          <w:sz w:val="22"/>
          <w:szCs w:val="22"/>
          <w:lang w:val="uz-Cyrl-UZ"/>
        </w:rPr>
        <w:t>в</w:t>
      </w:r>
      <w:r>
        <w:rPr>
          <w:sz w:val="22"/>
          <w:szCs w:val="22"/>
        </w:rPr>
        <w:t>ания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пределение при помощи специальных приборов окончания процесса пропаривания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а также качества пропаривания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Контроль за равномерным поступлением продуктов и пара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странение  неисправностей в работе оборудования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ассортимент пропариваемых  продуктов; режимы пропаривания, требования, предъявляемые к качеству пропариваемых продуктов; способы определения окончания процесса пропаривания; устройство, принцип работы пропаривателей, паровых сушилок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хладителей, правила их регулирования; схему движения продукта в аппаратах и установках;назначение контрольно-измеритальных приборов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чик мукомольного производства       ( </w:t>
            </w:r>
            <w:r>
              <w:rPr>
                <w:bCs/>
                <w:sz w:val="22"/>
                <w:szCs w:val="22"/>
              </w:rPr>
              <w:t>Крупосортировщик )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209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827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Характеристика работ</w:t>
      </w:r>
      <w:r>
        <w:rPr>
          <w:sz w:val="22"/>
          <w:szCs w:val="22"/>
        </w:rPr>
        <w:t>.Ведение процесса сортирования промежуточных продуктов и круп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сортировочных машинах. Обслуживание сортировочных машин. Организация подачи  н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машины установленного  количества продукции  и обеспечение  заданного качества их сортировк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Регулирование распределения продукта по отдельным сортировкам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частие в ремонте оборудования.</w:t>
      </w:r>
    </w:p>
    <w:p>
      <w:pPr>
        <w:pStyle w:val="Normal"/>
        <w:jc w:val="both"/>
        <w:rPr>
          <w:lang w:val="uz-Cyrl-UZ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действия и устройство сортировочных машин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хнологическую схему крупяного производства; нумерацию сит и качества продукции по крупности, допускаемое  содержание посторонних примесей, нешелушенных зерен, битых ядер.</w:t>
      </w:r>
    </w:p>
    <w:p>
      <w:pPr>
        <w:pStyle w:val="Normal"/>
        <w:shd w:fill="FFFFFF" w:val="clear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ппаратчик мукомольного производства (Вальцовщик) 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     !                              209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     !                             827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>Ведение процесса измельчения зерна по определенному режиму в зависимости от помола. Контроль по при</w:t>
        <w:softHyphen/>
        <w:t>борам, на основе данных ситового анализа и визуально за выпол</w:t>
        <w:softHyphen/>
        <w:t>нением установленных режимов измельчения на всех системах (станках), за количеством и качеством перерабатываемого зерна. Регулирование (наладка) работы вальцовых станков, механиче</w:t>
        <w:softHyphen/>
        <w:t>ского пневматического транспорта, аспирации. Обслуживает технологического оборудования, расположенное на этажах (нории, весы, пневмопроводы и др.). Контроль за со</w:t>
        <w:softHyphen/>
        <w:t>блюдением норм выходов продукции. Согласование работы вальцо</w:t>
        <w:softHyphen/>
        <w:t>вого парка с работой всего оборудования технологической линии. Участие в ремонте оборудования. Уборка рабочего места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 кинематические   схемы  и правила  наладки вальцов и прессов; свойства  листового  металла  в  процессе горячей и холодной вальцовки; технические условия и </w:t>
      </w:r>
      <w:r>
        <w:rPr>
          <w:sz w:val="22"/>
          <w:szCs w:val="22"/>
          <w:lang w:val="uz-Cyrl-UZ"/>
        </w:rPr>
        <w:t>Г</w:t>
      </w:r>
      <w:r>
        <w:rPr>
          <w:sz w:val="22"/>
          <w:szCs w:val="22"/>
        </w:rPr>
        <w:t>ОСТ на  вальцовочные   работы; приемы  гибки  и  вальцовки в  горячем и холодном состоянии; устройство подъемных механизмов, контрольно-измерительных инструментов; конструкцию специальных приспособ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Аппаратчик  мукомольного (крупяного) производства </w:t>
            </w:r>
            <w:r>
              <w:rPr>
                <w:b/>
                <w:bCs/>
                <w:spacing w:val="-4"/>
                <w:sz w:val="22"/>
                <w:szCs w:val="22"/>
                <w:lang w:val="uz-Cyrl-UZ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209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         827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едение процесса очистки зер</w:t>
        <w:softHyphen/>
        <w:t>на и продуктов шелушения от металломагнитных примесей путем улавливания (извлечения) их с помощью магнитных заграждений на  электромагнитных сепараторах,  магнитных колонках.  Регули</w:t>
        <w:softHyphen/>
        <w:t>рование скорости движения и толщины слоя продукта, поступаю</w:t>
        <w:softHyphen/>
        <w:t>щего на очистку. Зашивка мешков с готовой продукцией на мешкозашивочных  машинах  различных типов.  Обслуживание,  наблюдение,  контроль  за  работой  магнит</w:t>
        <w:softHyphen/>
        <w:t>ных   установок,   вентиляторов,   циклонов,   мешкозашивочных   машин.   Пришивка   маркировочных   ярлыков.   Подноска   шпагата   и ниток, заправка нитками мешкозашивочной машины. Очистка ус</w:t>
        <w:softHyphen/>
        <w:t>тановок магнитной защиты и сборников от металла. Сбор и сдача   лаборатории   металломагнитных  примесей.   Включение  и   выключение  обслуживаемого  оборудования,  устранение  мелких  не исправностей в  его  работе.  Чистка, смазка,  промывка оборудования и деталей. Уборка рабочей зоны и оборудования. Очистка аспирационных и других самотечных коммуникаций и оборудования  от остатков зерна  и  продуктов  его  переработки.  Участие в подготовке помещений к газации. Уборка рабочей зоны и обслуживаемого оборудова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авила очистки зерна и продуктов шелушения от металломагнитных примесей на крупозаводах; правила зашивки и маркировки мешков с готовой продукцией; принцип работы магнитных установок, вентиляторов, циклонов, мешкозашивочных машин и другого аналогичного по сложности оборудования; нормы грузоподъемности магнитных подков; способы очистки магнитных установок; места смазки и применяемые смазочные материалы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457700</wp:posOffset>
                </wp:positionH>
                <wp:positionV relativeFrom="paragraph">
                  <wp:posOffset>8255</wp:posOffset>
                </wp:positionV>
                <wp:extent cx="0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858000</wp:posOffset>
                </wp:positionH>
                <wp:positionV relativeFrom="paragraph">
                  <wp:posOffset>122555</wp:posOffset>
                </wp:positionV>
                <wp:extent cx="0" cy="7131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.65pt" to="540pt,65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Аппаратчик комбикормового</w:t>
            </w:r>
            <w:r>
              <w:rPr>
                <w:b/>
                <w:bCs/>
                <w:spacing w:val="-5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производства</w:t>
            </w:r>
            <w:r>
              <w:rPr>
                <w:b/>
                <w:bCs/>
                <w:spacing w:val="-5"/>
                <w:sz w:val="22"/>
                <w:szCs w:val="22"/>
                <w:lang w:val="uz-Cyrl-UZ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68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822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pacing w:val="-5"/>
          <w:sz w:val="22"/>
          <w:szCs w:val="22"/>
          <w:lang w:val="uz-Cyrl-UZ"/>
        </w:rPr>
      </w:pPr>
      <w:r>
        <w:rPr>
          <w:b/>
          <w:bCs/>
          <w:spacing w:val="-5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едение процесса дробления </w:t>
      </w:r>
      <w:r>
        <w:rPr>
          <w:sz w:val="22"/>
          <w:szCs w:val="22"/>
        </w:rPr>
        <w:t>(измельчения) грубых кормов, минерального, кормового и мало</w:t>
        <w:softHyphen/>
        <w:t>ценного пищевого сырья, полуфабрикатов, очистки сырья и гото</w:t>
        <w:softHyphen/>
        <w:t>вой продукции от металломагнитных примесей путем улавлива</w:t>
        <w:softHyphen/>
        <w:t>ния (извлечения) их с помощью магнитных заграждений на элек</w:t>
        <w:softHyphen/>
        <w:t>тромагнитных сепараторах, магнитных колонках. Прием, перемещение, очистка и распределение сырья по силосам с учетом его качества, загрузка и выгрузка продуктов и сырья из емкостей под руковод</w:t>
        <w:softHyphen/>
        <w:t>ством аппаратчика более высокой квалификации. Обслуживание, наблюдение и контроль за работой простейших дробилок, транс</w:t>
        <w:softHyphen/>
        <w:t>портных механизмов, магнитных установок, вентиляторов, цикло</w:t>
        <w:softHyphen/>
        <w:t>нов, мешкозашивочных машин. Участие в обслуживании и на</w:t>
        <w:softHyphen/>
        <w:t>блюдение за работой простейших очистительных машин, средств перемещения, погрузочно-разгрузочных устройств, правильным наполнением силосов. Очистка установок магнитной защиты от металла. Сбор и сдача лаборатории металломагнитных примесей. Очистка аспирационных и других самотечных коммуникаций и оборудования от остатков сырья и готовой продукции. Включение и выключе</w:t>
        <w:softHyphen/>
        <w:t>ние обслуживаемого оборудования, устранение неисправностей в его работе. Регулировка скорости движения и толщины слоя про</w:t>
        <w:softHyphen/>
        <w:t>дукта, поступающего на очистку. Чистка, смазка, промывка обо</w:t>
        <w:softHyphen/>
        <w:t>рудования и деталей. Уборка рабочей зоны и оборудования. Учас</w:t>
        <w:softHyphen/>
        <w:t>тие в подготовке помещений к газации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авила очистки сырья и готовой продук</w:t>
        <w:softHyphen/>
        <w:t>ции от металломагнитных примесей на комбикормовых заводах; порядок транспортировки, дробления, сепарирования  на простейших механизмах; принцип работы магнитных установок, венти</w:t>
        <w:softHyphen/>
        <w:t>ляторов, циклонов, мешкозашивочных машин и другого аналогич</w:t>
        <w:softHyphen/>
        <w:t>ного по сложности оборудования; нормы грузоподъемности маг</w:t>
        <w:softHyphen/>
        <w:t>нитных подков; способы очистки установок магнитной защиты от металла; систему смазки и применяемые смазочные материалы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Аппаратчик комбикормового</w:t>
            </w:r>
            <w:r>
              <w:rPr>
                <w:b/>
                <w:bCs/>
                <w:spacing w:val="-5"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производства</w:t>
            </w:r>
            <w:r>
              <w:rPr>
                <w:b/>
                <w:bCs/>
                <w:spacing w:val="-5"/>
                <w:sz w:val="22"/>
                <w:szCs w:val="22"/>
                <w:lang w:val="uz-Cyrl-UZ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(дозаторщик)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68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822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едение и организация технологических процессов дозирования и смешивания компонентов комбикормов, белково-витаминных добавок и премиксов на ком</w:t>
        <w:softHyphen/>
        <w:t>бикормовых заводах, оснащенных весовыми дозаторами и много</w:t>
        <w:softHyphen/>
        <w:t>компонентными весами. Обслуживание, наблюдение и контроль с пульта управления за работой весовых дозаторов, многокомпо</w:t>
        <w:softHyphen/>
        <w:t>нентных весов и другого особо сложного оборудования. Контроль с пульта управления по показаниям контрольно-измерительных приборов, результатам лабораторных анализов и органолептически за ходом технологических процессов дозирования и смешива</w:t>
        <w:softHyphen/>
        <w:t>ния   комбикормов,  соблюдением   заданных  режимов,  нагрузками на оборудование. Обеспечение взаимоувязанной работы оборудо</w:t>
        <w:softHyphen/>
        <w:t>вания комбикормового завода. Регулирование и наладка режима работы обслуживаемого оборудования, систем пневматического транспорта и аспирации. Обеспечение автоматического режима процессов дозирования и смешивания компонентов. Расчет норм выхода продукции. Пуск и остановка оборудования комбикормового завода с пульта уп</w:t>
        <w:softHyphen/>
        <w:t>равления или с помощью средств ручного управления. Организа</w:t>
        <w:softHyphen/>
        <w:t>ция обеспечения нормального санитарного состояния рабочих зон и оборудования комбикормового завода. Руководство бригадой рабочих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авила организации и ведения технологи</w:t>
        <w:softHyphen/>
        <w:t>ческого процесса на комбикормовых заводах, оснащенных весо</w:t>
        <w:softHyphen/>
        <w:t>выми дозаторами и многокомпонентными весами; устройство пульта управления, контрольно-измерительных приборов; нормы и методы расчета норм выхода продукта и отходов; конструктивные особенности оборудования комбикормового завода; технологические свойства, наиболее оп</w:t>
        <w:softHyphen/>
        <w:t>тимальные величины влажности перерабатываемого сырья и гото</w:t>
        <w:softHyphen/>
        <w:t>вой продукции и требования, предъявляемые к их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чик обработки зерна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        24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                     827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spacing w:val="-7"/>
          <w:sz w:val="22"/>
          <w:szCs w:val="22"/>
          <w:lang w:val="uz-Cyrl-UZ"/>
        </w:rPr>
      </w:pPr>
      <w:r>
        <w:rPr>
          <w:spacing w:val="-7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едение процесса очистки зер</w:t>
        <w:softHyphen/>
        <w:t>на от металломагнитных примесей путем улавливания (извлече</w:t>
        <w:softHyphen/>
        <w:t>ния) их с помощью магнитных заграждений, вмонтированных в оборудование. Приемка, перемещение, очистка, сушка и распре</w:t>
        <w:softHyphen/>
        <w:t>деление зерна по силосам или на последующую обработку с уче</w:t>
        <w:softHyphen/>
        <w:t>том его качества под руководством аппаратчика более высокой квалификации. Обслуживание, наблюдение и контроль за работой магнитных .установок, вентиляторов, циклонов. Участие в обслу</w:t>
        <w:softHyphen/>
        <w:t>живании и наблюдение за работой транспортеров, простейших очистительных машин и сушилок; наблюдение за правильным за</w:t>
        <w:softHyphen/>
        <w:t>полнением силосов. Регулирование скорости движения и толщины слоя зерна, поступающего на очистку от металла. Очистка уста</w:t>
        <w:softHyphen/>
        <w:t>новок магнитной защиты и сборников от металла. Сбор и сдача в лабораторию металломагнитных и других примесей. Очистка аспирационных и других самотечных коммуникаций и оборудова</w:t>
        <w:softHyphen/>
        <w:t>ния от остатков зерна и отходов. Периодическая очистка шахт, топок, форсунок зерносушилок. Зачистка зерносушилок, сепара</w:t>
        <w:softHyphen/>
        <w:t>торов и другого оборудования при смене обрабатываемой куль</w:t>
        <w:softHyphen/>
        <w:t>туры. Оказание помощи при отборе проб. Включение и выключе</w:t>
        <w:softHyphen/>
        <w:t>ние обслуживаемого оборудования, участие в устранении мелких неисправностей. Участие в подготовке силосов, элеваторов и дру</w:t>
        <w:softHyphen/>
        <w:t>гих объектов к газации. Уборка рабочей зоны и оборудования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бщие сведения о культурах и качестве зерна; правила очистки зерна от металломагнитных примесей; правила и порядок очистки, сушки, приема, перемещения зерна, распределения его по силосам; принцип работы магнитных установок, вентиляторов, циклонов и другого аналогичного по сложности оборудования; нормы грузоподъемности магнитных подков; способы очистки ус</w:t>
        <w:softHyphen/>
        <w:t>тановок магнитной защиты от металла; систему смазки и приме</w:t>
        <w:softHyphen/>
        <w:t>ряемые смазочные материалы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ист зерновых погрузочно-разгрузочных машин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3292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      8333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ind w:right="85" w:firstLine="709"/>
        <w:jc w:val="both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ind w:right="85"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Управление внутрискладскими </w:t>
      </w:r>
      <w:r>
        <w:rPr>
          <w:sz w:val="22"/>
          <w:szCs w:val="22"/>
        </w:rPr>
        <w:t>стационарными механизмами при погрузке и выгрузке зерновых грузов. Обслуживание стационарных и пере</w:t>
        <w:softHyphen/>
        <w:t>движных транспортеров, транспортеров типа норий, сбрасываю</w:t>
        <w:softHyphen/>
        <w:t>щих тележек, механических лопат и поворотных труб при загруз</w:t>
        <w:softHyphen/>
        <w:t>ке и выгрузке зерна в силосах и складах, при перемещении зерна и продукции на погрузочно-разгрузочных работах. Техническое обслуживание механизмов. Подключение и отключение машины от источников питания. Выявление неисправностей в работе меха</w:t>
        <w:softHyphen/>
        <w:t>низмов и устранение простейших из них. Обеспечение нормально</w:t>
        <w:softHyphen/>
        <w:t>го санитарного состояния рабочей зоны и обслуживаемого обору</w:t>
        <w:softHyphen/>
        <w:t>дования.</w:t>
      </w:r>
    </w:p>
    <w:p>
      <w:pPr>
        <w:pStyle w:val="Normal"/>
        <w:shd w:fill="FFFFFF" w:val="clear"/>
        <w:ind w:right="85" w:firstLine="709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инцип работы транспортеров, транс</w:t>
        <w:softHyphen/>
        <w:t>портеров типа нории, сбрасывающих тележек, механических ло</w:t>
        <w:softHyphen/>
        <w:t>пат, поворотных труб, лебедок, их пускового оборудования; техно</w:t>
        <w:softHyphen/>
        <w:t>логические схемы размещения и перемещения зерна на элевато</w:t>
        <w:softHyphen/>
        <w:t>рах, складах; правила обеспечения сохранности качества и коли</w:t>
        <w:softHyphen/>
        <w:t>чества зерна.</w:t>
      </w:r>
    </w:p>
    <w:p>
      <w:pPr>
        <w:pStyle w:val="Normal"/>
        <w:shd w:fill="FFFFFF" w:val="clear"/>
        <w:ind w:right="85" w:firstLine="709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омес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         7040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               7412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ind w:right="85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Обслуживание делительных, </w:t>
      </w:r>
      <w:r>
        <w:rPr>
          <w:sz w:val="22"/>
          <w:szCs w:val="22"/>
        </w:rPr>
        <w:t>формовочных, округлительных, жгуторезальных машин всех ти</w:t>
        <w:softHyphen/>
        <w:t>пов. Регулирование поступления теста в воронку машины. Про</w:t>
        <w:softHyphen/>
        <w:t>верка качества и веса кусков теста. Смазка и чистка отдельных узлов машины. Укладка досок и листов с полуфабрикатами на вагонетку, транспортер или пруфер. Выполнение других работ под руководством машиниста более высокой квалификации.</w:t>
      </w:r>
    </w:p>
    <w:p>
      <w:pPr>
        <w:pStyle w:val="Normal"/>
        <w:shd w:fill="FFFFFF" w:val="clear"/>
        <w:ind w:right="85"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 процесс разделки и расстойки теста; методы органолептической оценки качества теста; требования, предъявляемые к качеству теста, весу и форме изде</w:t>
        <w:softHyphen/>
        <w:t>лий; влияние качества теста на вес изделий и на работу механиз</w:t>
        <w:softHyphen/>
        <w:t>мов; сорта муки для изготовления теста и готовой продукции; устройство, принцип рабо</w:t>
        <w:softHyphen/>
        <w:t>ты и правила эксплуатации обслуживаемого оборудования..</w:t>
      </w:r>
    </w:p>
    <w:p>
      <w:pPr>
        <w:pStyle w:val="Normal"/>
        <w:shd w:fill="FFFFFF" w:val="clear"/>
        <w:spacing w:before="110" w:after="0"/>
        <w:ind w:right="86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ератор установки бестарного хранения сырья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   !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spacing w:before="110" w:after="0"/>
        <w:ind w:right="86" w:hanging="0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shd w:fill="FFFFFF" w:val="clear"/>
        <w:ind w:right="85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ем, хранение, транспортирование и подготовка к производству муки, сахара и других видов сырья. Прием сырья из автомуковоза с пульта ди</w:t>
        <w:softHyphen/>
        <w:t>станционного управления. Контроль и наблюдение за движением сырья в соответствующие силосы или другие емкости и на производство. Периодическое   включение   оборудования   мучных линий и работу для подачи в производство отдельных сортов муки. Регулирование режима  работы  дозаторов для обеспечения заданных соотношений муки различных сортов и других видов сырья. Учет необходимого  количества сырья  дли  обеспечения  бесперебойного производственного процесса   выпечки   хлеба  и другой  продукции. Учёт муки, сахара и других видов сырья, отпущенных на производство, по сортам.</w:t>
      </w:r>
    </w:p>
    <w:p>
      <w:pPr>
        <w:pStyle w:val="Normal"/>
        <w:shd w:fill="FFFFFF" w:val="clear"/>
        <w:ind w:right="85"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е    процессы   производства хлебобулочных и кондитерских изделий; рецептуры на вырабатываемые изделия; нормы расхода сырья; условия хранения и транспортирования основного и дополнительного сырья; государственные стандарты на сырье; методы оценки качества сырья; устройство всех механизмов и приборов установки бестарного хранения, транспортирования муки; схемы  коммуникаций движения  раз</w:t>
        <w:softHyphen/>
        <w:t>личных видов сырья.</w:t>
      </w:r>
    </w:p>
    <w:p>
      <w:pPr>
        <w:pStyle w:val="Normal"/>
        <w:shd w:fill="FFFFFF" w:val="clear"/>
        <w:spacing w:before="110" w:after="0"/>
        <w:ind w:right="86" w:hanging="0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карь</w:t>
            </w:r>
            <w:r>
              <w:rPr>
                <w:b/>
                <w:sz w:val="22"/>
                <w:szCs w:val="22"/>
                <w:lang w:val="uz-Cyrl-UZ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525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              7412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shd w:fill="FFFFFF" w:val="clear"/>
        <w:ind w:right="85" w:hanging="0"/>
        <w:jc w:val="both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shd w:fill="FFFFFF" w:val="clear"/>
        <w:ind w:right="85"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едение процесса выпечки хлебо</w:t>
      </w:r>
      <w:r>
        <w:rPr>
          <w:sz w:val="22"/>
          <w:szCs w:val="22"/>
        </w:rPr>
        <w:t>булочных и  мучнисто-кондитерских изделий под руководством пекаря более высокой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квалификации. Смазка и укладка изделий на лотки, вагонетки, транспортер. Отбраковка  изделий. Отвозка вагонеток с готовой продукцией и подвозка порожних вагонеток для загрузки. Проверка состояния лотков. Смазк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ручную форм.</w:t>
      </w:r>
    </w:p>
    <w:p>
      <w:pPr>
        <w:pStyle w:val="Normal"/>
        <w:shd w:fill="FFFFFF" w:val="clear"/>
        <w:ind w:right="85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сновы технологического процесса выпечки, хлебобулочных и мучнисто-кондитерских изделий; продолжи</w:t>
        <w:softHyphen/>
        <w:t xml:space="preserve">тельность выпечки вырабатываемых изделий, признаки их </w:t>
      </w:r>
    </w:p>
    <w:p>
      <w:pPr>
        <w:pStyle w:val="Normal"/>
        <w:shd w:fill="FFFFFF" w:val="clear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ности; способы укладки изделий на лотки, вагонетки, транспортер.</w:t>
      </w:r>
    </w:p>
    <w:p>
      <w:pPr>
        <w:pStyle w:val="Normal"/>
        <w:shd w:fill="FFFFFF" w:val="clear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рессовщик полуфабриката макаронных изделии</w:t>
            </w:r>
            <w:r>
              <w:rPr>
                <w:b/>
                <w:bCs/>
                <w:spacing w:val="-1"/>
                <w:sz w:val="22"/>
                <w:szCs w:val="22"/>
                <w:lang w:val="uz-Cyrl-UZ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   !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z-Cyrl-UZ"/>
        </w:rPr>
      </w:pPr>
      <w:r>
        <w:rPr>
          <w:b/>
          <w:bCs/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Характеристика работ: </w:t>
      </w:r>
      <w:r>
        <w:rPr>
          <w:color w:val="00000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едение технологического про</w:t>
        <w:softHyphen/>
      </w:r>
      <w:r>
        <w:rPr>
          <w:sz w:val="22"/>
          <w:szCs w:val="22"/>
        </w:rPr>
        <w:t>цесса по изготовлению полуфабрикатов макаронных изделий на вакуумных и гидравлических прессах непрерывного и периодического действия при высоких давлениях. Подогрев и увлажнение сырья до установленных норм для поддержания стабильной влажности теста. Обеспечение равномерной подачи муки, воды путем четкой и бесперебойной работы   дозирующих    устройств. Определение соотношения компонентов, входящих в ассортимент вырабатываемого полуфабриката изделий. Регулирование  работы  прессов    по    контрольно-измерительным приборам. Контроль за правильным ведением технологического процесса на основании данных лабораторий. Обеспечение установленных норм выходов изделий и расхода сырья, компонент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лжен знать</w:t>
      </w:r>
      <w:r>
        <w:rPr>
          <w:b/>
          <w:spacing w:val="38"/>
          <w:sz w:val="22"/>
          <w:szCs w:val="22"/>
        </w:rPr>
        <w:t>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 режим изготовления полуфабрикатов макаронных изделий, способы определения правильности его ведения; устройство прессов, вакуумных установок, правила  их эксплуатации и обслуживания; устройство контрольно-измерительных  приборов  и  правила  пользования ими; требования, предъявляемые к качеству прессования; норму выхода продукции, расхода сырья; способы обеспечения качества продукции;   правила отбора проб; требования ГОСТов и ТУ, предъявляемые к качеству макаронных изделий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щик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852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       9322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Характеристика работ</w:t>
      </w:r>
      <w:r>
        <w:rPr>
          <w:sz w:val="22"/>
          <w:szCs w:val="22"/>
        </w:rPr>
        <w:t>. Взвешивание  грузов на весах  различных  типов  и  конструкций. На ружный  осмотр  грузов  и  проверка  исправности  упаковки. Руководство укладкой и непосредственное  участие  в укладке  взвешиваемых  грузов на весы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оверка соответствия наименования,  веса  и   других    характеристик  грузов  сопроводительным  документам.  Оформление сопроводительных  документов  и  составление  актов  на  недостачу и порчу грузов. Учет взвешиваемых грузов. Наблюдение  за  полнотой  загрузки  транспортных  емкостей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ход за весами и проверка правильности их показаний.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Должен знать: </w:t>
      </w:r>
      <w:r>
        <w:rPr>
          <w:sz w:val="22"/>
          <w:szCs w:val="22"/>
        </w:rPr>
        <w:t>номенклатуру,  ассортимент  и  сортамент   взвешиваемых   грузов;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стройство  обслуживаемых   весов,  допустимую  нагрузку  на  них;  способы  проверки весов и регулирования  точности  взвешивания; меры  веса; правила  взвешивания,  укладки, складирования и хранения  грузов;  типы  транспортных   емкостей  и их  грузоподъемность; правила  учета   взвешивания  грузов и оформления сопроводительной документации на грузы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ануляторщик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</w:t>
            </w:r>
            <w:r>
              <w:rPr>
                <w:b/>
                <w:bCs/>
                <w:sz w:val="22"/>
                <w:szCs w:val="22"/>
              </w:rPr>
              <w:t xml:space="preserve">                  131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</w:t>
            </w:r>
            <w:r>
              <w:rPr>
                <w:b/>
                <w:bCs/>
                <w:sz w:val="22"/>
                <w:szCs w:val="22"/>
              </w:rPr>
              <w:t xml:space="preserve"> 8231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</w:t>
            </w:r>
            <w:r>
              <w:rPr>
                <w:b/>
                <w:bCs/>
                <w:sz w:val="22"/>
                <w:szCs w:val="22"/>
              </w:rPr>
              <w:t xml:space="preserve">  производственный 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работ</w:t>
      </w:r>
      <w:r>
        <w:rPr>
          <w:sz w:val="22"/>
          <w:szCs w:val="22"/>
        </w:rPr>
        <w:t>: Ведение   процесса  гранулирования  рассыпного  комбикорма  на  технологических   линиях,   состоящих  из  этапов   смешивания  комбикормов с паром и связующим  ингридиентом,  прессования, охлаждения  и   сепарирования  на одной  или нескольких па раллельных установках  (пресса , охладителя)  и  при  выработке   крупок из гранул путем дробления  и сортировки их. Обеспечение бесперебойной работы оборудования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частие в ремонте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, принцип действия технологический линии по гранулированию,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>автоматических блокирующих  устройств  и  другого  технологического оборудования, транспортного и аспирационного оборудования  линии  гранулирования; технологию  производств гранул; правила и  способы  наладки  оборудования  технологической  линии;  способы  выработки гранул без  применения  пара; требования,  предъявляемые  к   качеству подаваемого на гранулирование комбикорма и качественные показатели гранулированных комбикормов и крупок</w:t>
      </w:r>
      <w:r>
        <w:rPr>
          <w:sz w:val="22"/>
          <w:szCs w:val="22"/>
          <w:lang w:val="uz-Cyrl-UZ"/>
        </w:rPr>
        <w:t>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аторщик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       </w:t>
            </w:r>
            <w:r>
              <w:rPr>
                <w:b/>
                <w:bCs/>
                <w:sz w:val="22"/>
                <w:szCs w:val="22"/>
              </w:rPr>
              <w:t xml:space="preserve">  1654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 !               </w:t>
            </w:r>
            <w:r>
              <w:rPr>
                <w:b/>
                <w:bCs/>
                <w:sz w:val="22"/>
                <w:szCs w:val="22"/>
              </w:rPr>
              <w:t xml:space="preserve"> 821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 </w:t>
            </w:r>
            <w:r>
              <w:rPr>
                <w:b/>
                <w:bCs/>
                <w:sz w:val="22"/>
                <w:szCs w:val="22"/>
              </w:rPr>
              <w:t xml:space="preserve"> производственный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истика работ. </w:t>
      </w:r>
      <w:r>
        <w:rPr>
          <w:sz w:val="22"/>
          <w:szCs w:val="22"/>
        </w:rPr>
        <w:t>Ведение процессса дозирования и смешивания индигриентов комбикормов,  белково-витаминных,  добавоки   премиксов  на  дозирующих  установках различных Систем  с  обеспечением  требуемой  точности  дозирования. Самостоятельная  настройка оборудования  по  заданному  рецепту  комбикорма;  обеспечение  требуемой производительности дозирующих  установок;  расчет   необходимого  количества  сырья.  Регулирование работы дозирующих  и  смесительных   установок, обеспечение   равномерной  подачи  продукта  на машины  и  наблюдение  за  техническим  состоянием  транспортирующих   механизмов,  связанных с процессом  дозирования. Устранение    отклонений   дозаторов  от   заданного режима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едение журнала учета и контроля работы дозаторов. Участие в ремонте оборудования</w:t>
      </w:r>
    </w:p>
    <w:p>
      <w:pPr>
        <w:pStyle w:val="Normal"/>
        <w:jc w:val="both"/>
        <w:rPr>
          <w:lang w:val="uz-Cyrl-UZ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z-Cyrl-UZ"/>
        </w:rPr>
        <w:tab/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  дозирующих   и  смесительных  установок всех систем,приводных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танций к ним;  электросхему  и   автоматику   дозаторов; схему автоблокировки батареи со смесителем   периодического   действия; правила   организации   и введения  технологического процесса   на  комбикормовых  предприятиях  в  части  дозирования; количества ингредиентов ( по видам),  вмещающихся  в  наддозаторные  емкости;  производительность   дозаторов   на    разных   режимах  работы;  способы  достижения   заданной производительности; физические свойства  дозируемых  ингредиентов;  нормы  допустимых  отклонений  от  заданного  рецепта и требования,  предъявляемые  к   подготовленному   для  дозирования  сырью;   способы    наладки обслуживаемых машин и правила управления ими; нормы выходов при обслуживании объемных дозаторов на предприятиях производительностью: до 300 тонн/ сутки 4 разряд; свыше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300т/сутки и весовых дозаторов и многокомпонентных весов  на предприятиях любой производительности - 5 разряд;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стянщик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    169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                   723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Характеристика работ.</w:t>
      </w:r>
      <w:r>
        <w:rPr>
          <w:sz w:val="22"/>
          <w:szCs w:val="22"/>
        </w:rPr>
        <w:t xml:space="preserve"> Изготовление, ремонт и установка сложных  деталей, изделий 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злов   из листового   металла и труб. Вальцовка и гибка сложных и крупных деталей на вальцах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и   прессах   различных   конструкций   из   листового   металла  в холодном и горячем состояни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очная   загибка   кромок   на вальцах   и вручную; рихтовка   больших  листов, различных труб 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изделий.  Изготовление сложных  криволинейных профилей,  изогнутых  в  двух   плоскостях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Изготовление   вручную   сложных деталей глубокой вытяжк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Изготовление  сложных шаблонов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о   чертежу  и  по  деталям. Разметка   сложных  изделий, раскрой сложных узлов, деталей и изделий. Пайка  сложных  изделий,  деталей  и  узлов,  работающих  под  давлением.  Составление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ипоев. Наладка  вальцов  на   различные  виды  правки, гибки  и  вальцовк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ладка прессов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и пресс - ножниц всех систем.</w:t>
      </w:r>
    </w:p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 оборудования  различных  моделей;  правила  наладки</w:t>
      </w:r>
      <w:r>
        <w:rPr>
          <w:sz w:val="22"/>
          <w:szCs w:val="22"/>
          <w:lang w:val="uz-Cyrl-UZ"/>
        </w:rPr>
        <w:t xml:space="preserve"> о</w:t>
      </w:r>
      <w:r>
        <w:rPr>
          <w:sz w:val="22"/>
          <w:szCs w:val="22"/>
        </w:rPr>
        <w:t xml:space="preserve">бслуживаемого  оборудования;  устройство,  назначение  и  правила  применения  сложного </w:t>
      </w:r>
      <w:r>
        <w:rPr>
          <w:sz w:val="22"/>
          <w:szCs w:val="22"/>
          <w:lang w:val="uz-Cyrl-UZ"/>
        </w:rPr>
        <w:t xml:space="preserve">           </w:t>
      </w:r>
      <w:r>
        <w:rPr>
          <w:sz w:val="22"/>
          <w:szCs w:val="22"/>
        </w:rPr>
        <w:t>контрольно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измерительного   инструмента;  конструкцию  универсальных  и  специальных    приспо</w:t>
      </w:r>
      <w:r>
        <w:rPr>
          <w:sz w:val="22"/>
          <w:szCs w:val="22"/>
          <w:lang w:val="uz-Cyrl-UZ"/>
        </w:rPr>
        <w:t>с</w:t>
      </w:r>
      <w:r>
        <w:rPr>
          <w:sz w:val="22"/>
          <w:szCs w:val="22"/>
        </w:rPr>
        <w:t xml:space="preserve">облений;  правила  раскроя   и  построения сложных разверток и их расчет; механические свойства  углеродистых  и  легированных   сталей, цветных  металлов  и  сплавов;  способы </w:t>
      </w:r>
      <w:r>
        <w:rPr>
          <w:sz w:val="22"/>
          <w:szCs w:val="22"/>
          <w:lang w:val="uz-Cyrl-UZ"/>
        </w:rPr>
        <w:t xml:space="preserve">   </w:t>
      </w:r>
      <w:r>
        <w:rPr>
          <w:sz w:val="22"/>
          <w:szCs w:val="22"/>
        </w:rPr>
        <w:t>соедине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я и пайки сложных деталей и узлов; назначение и рецептуру различных припоев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шивальщик 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  </w:t>
            </w:r>
            <w:r>
              <w:rPr>
                <w:b/>
                <w:bCs/>
                <w:sz w:val="22"/>
                <w:szCs w:val="22"/>
              </w:rPr>
              <w:t xml:space="preserve">      2081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   !            </w:t>
            </w:r>
            <w:r>
              <w:rPr>
                <w:b/>
                <w:bCs/>
                <w:sz w:val="22"/>
                <w:szCs w:val="22"/>
              </w:rPr>
              <w:t xml:space="preserve">   932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</w:t>
            </w:r>
            <w:r>
              <w:rPr>
                <w:b/>
                <w:bCs/>
                <w:sz w:val="22"/>
                <w:szCs w:val="22"/>
              </w:rPr>
              <w:t xml:space="preserve">     производственный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Характеристика работ.</w:t>
      </w:r>
      <w:r>
        <w:rPr>
          <w:sz w:val="22"/>
          <w:szCs w:val="22"/>
        </w:rPr>
        <w:t xml:space="preserve"> Зашивка мешков с готовой продукцией полуфабрикатами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трубями, отходами  на  машинах  или  вручную  необходимым  количеством стежков в соответствии  с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требованиями   ГОСТ. Пришивка  маркировочных  ярлыков. Подноска  шпагата  и ниток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Заправка  нитками  мешкозашивочной  машины. Устранение  неисправностей. Участие  в ремонте зашивочных машин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принцип действия зашивочных машин, способы их настройки; правила зашивки мешков с зерном, продуктами его переработки и семенами, крафтмешков с семенами</w:t>
      </w:r>
      <w:r>
        <w:rPr>
          <w:sz w:val="22"/>
          <w:szCs w:val="22"/>
          <w:lang w:val="uz-Cyrl-UZ"/>
        </w:rPr>
        <w:t xml:space="preserve"> к</w:t>
      </w:r>
      <w:r>
        <w:rPr>
          <w:sz w:val="22"/>
          <w:szCs w:val="22"/>
        </w:rPr>
        <w:t>укурузы и комбикормами; правила обращения с семенами, протравленными ядохимикатам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авила маркировки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йщик зерна.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        </w:t>
            </w:r>
            <w:r>
              <w:rPr>
                <w:b/>
                <w:bCs/>
                <w:sz w:val="22"/>
                <w:szCs w:val="22"/>
              </w:rPr>
              <w:t xml:space="preserve">  3924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   !                 </w:t>
            </w:r>
            <w:r>
              <w:rPr>
                <w:b/>
                <w:bCs/>
                <w:sz w:val="22"/>
                <w:szCs w:val="22"/>
              </w:rPr>
              <w:t>932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</w:t>
            </w:r>
            <w:r>
              <w:rPr>
                <w:b/>
                <w:bCs/>
                <w:sz w:val="22"/>
                <w:szCs w:val="22"/>
              </w:rPr>
              <w:t xml:space="preserve">    производственный   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Характеристика работ.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едение процесса очистки поверхности зерна, отделение примесей,</w:t>
      </w:r>
      <w:r>
        <w:rPr>
          <w:sz w:val="22"/>
          <w:szCs w:val="22"/>
          <w:lang w:val="uz-Cyrl-UZ"/>
        </w:rPr>
        <w:t xml:space="preserve"> о</w:t>
      </w:r>
      <w:r>
        <w:rPr>
          <w:sz w:val="22"/>
          <w:szCs w:val="22"/>
        </w:rPr>
        <w:t>тличающихся удельным весом , а также увлажнения зерна на моечных машинах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Регулиро</w:t>
      </w:r>
      <w:r>
        <w:rPr>
          <w:sz w:val="22"/>
          <w:szCs w:val="22"/>
          <w:lang w:val="uz-Cyrl-UZ"/>
        </w:rPr>
        <w:t>в</w:t>
      </w:r>
      <w:r>
        <w:rPr>
          <w:sz w:val="22"/>
          <w:szCs w:val="22"/>
        </w:rPr>
        <w:t>ание режима работы моечных машин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странение неполадок в работе моечных машин, отжимных колонок отстойников и другого оборудования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чистка отстойников и моечных ванн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тжимных колонок.</w:t>
      </w:r>
      <w:r>
        <w:rPr>
          <w:sz w:val="22"/>
          <w:szCs w:val="22"/>
          <w:lang w:val="uz-Cyrl-UZ"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очистки зерна "влажным" способом; схему подготовки зерна к помолу; нормы качества зерна, требования, предъявляемые к влажности зерн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для различных типов и подтипов; устройство и принцип работы моечных машин, методы  их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эффективного использования, предупреждения неполадок в работе моечных маш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гнитчик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     </w:t>
            </w:r>
            <w:r>
              <w:rPr>
                <w:b/>
                <w:bCs/>
                <w:sz w:val="22"/>
                <w:szCs w:val="22"/>
              </w:rPr>
              <w:t xml:space="preserve">   811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   !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</w:t>
            </w:r>
            <w:r>
              <w:rPr>
                <w:b/>
                <w:bCs/>
                <w:sz w:val="22"/>
                <w:szCs w:val="22"/>
              </w:rPr>
              <w:t xml:space="preserve">  производственный     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Характеристика работ.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едение процесса очистки продуктов от всевозможных металлических примесей путем улавливания (извлечения  их с помощью линейных и индивидуальных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магнитных заграждений со статистическими и электрическими магнитами, вмонтированным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 оборудование, электромагнитных сепараторов и магнитных колонок и тележек. Подноск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(подвозка) вручную продукта к месту работы. Регулирование скорости и толщины слоя продукта поступающего на очистку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ередача очищенного продукта на последующую обработку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чистка вручную установок магнитной защиты и сборников от металла. Сбор и относка металлических примесей. Включение и выключение  электромагнитных устройств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странение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еисправностей в их работе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устройство магнитных установок различных систем и правила работы на них;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Нормы грузоподъемности магнитных подков; ассортимент продукта и периодичность его </w:t>
      </w:r>
      <w:r>
        <w:rPr>
          <w:sz w:val="22"/>
          <w:szCs w:val="22"/>
          <w:lang w:val="uz-Cyrl-UZ"/>
        </w:rPr>
        <w:t>п</w:t>
      </w:r>
      <w:r>
        <w:rPr>
          <w:sz w:val="22"/>
          <w:szCs w:val="22"/>
        </w:rPr>
        <w:t>одачи к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магнитным установкам; способы очистки установок магнитной защиты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йщик зерна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4576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!                             7437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Характеристика работ.</w:t>
      </w:r>
      <w:r>
        <w:rPr>
          <w:sz w:val="22"/>
          <w:szCs w:val="22"/>
        </w:rPr>
        <w:t xml:space="preserve">  Ведение под руководством  обойщика более высокого разряда</w:t>
      </w:r>
      <w:r>
        <w:rPr>
          <w:sz w:val="22"/>
          <w:szCs w:val="22"/>
          <w:lang w:val="uz-Cyrl-UZ"/>
        </w:rPr>
        <w:t xml:space="preserve"> п</w:t>
      </w:r>
      <w:r>
        <w:rPr>
          <w:sz w:val="22"/>
          <w:szCs w:val="22"/>
        </w:rPr>
        <w:t>роцесса зерноочистки (отделение  посторонних примесей и обработка поверхности зерна)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зерноочистительных  и гидротермической обработки зерна и крупяных культур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беспечение посредством приборов  и приспособлений  бесперебойной и равномерной подачи зерн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зерноочистительные машины. Регулирование  с помощью приборов или на основе органолептического анализа работы зерноочистительных машин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аспирации, весов, оборудования, пневматического и механического транспорта для соблюдения установленных режимов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чистки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влажнения и отлежки зерна. Участие в ремонте оборудования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 зерноочистки; устройство и принцип работы  зерноочистительных машин и вспомогательного оборудования и условия их эффективной работы; типы и подтипы очищаемого зерна; расположение  электропусковой аппаратуры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травщик семян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5897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     </w:t>
            </w:r>
            <w:r>
              <w:rPr>
                <w:sz w:val="22"/>
                <w:szCs w:val="22"/>
                <w:lang w:val="en-US"/>
              </w:rPr>
              <w:t>6111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ерсонала                          производственный 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Характеристика работ.</w:t>
      </w:r>
      <w:r>
        <w:rPr>
          <w:sz w:val="22"/>
          <w:szCs w:val="22"/>
        </w:rPr>
        <w:t xml:space="preserve"> Ведение процесса протравливания семян на протравителях или в</w:t>
      </w:r>
      <w:r>
        <w:rPr>
          <w:sz w:val="22"/>
          <w:szCs w:val="22"/>
          <w:lang w:val="uz-Cyrl-UZ"/>
        </w:rPr>
        <w:t xml:space="preserve"> д</w:t>
      </w:r>
      <w:r>
        <w:rPr>
          <w:sz w:val="22"/>
          <w:szCs w:val="22"/>
        </w:rPr>
        <w:t xml:space="preserve">ругих специальных аппаратах.Приготовление эмульсий  из химических реактивов для образования </w:t>
      </w:r>
      <w:r>
        <w:rPr>
          <w:sz w:val="22"/>
          <w:szCs w:val="22"/>
          <w:lang w:val="uz-Cyrl-UZ"/>
        </w:rPr>
        <w:t>з</w:t>
      </w:r>
      <w:r>
        <w:rPr>
          <w:sz w:val="22"/>
          <w:szCs w:val="22"/>
        </w:rPr>
        <w:t>ащит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>ных покрытий для семян в соответствии с требованиями инструкций и правил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о безопасности методом работы.Подготовка аппаратов к работе, настройка их и заправка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ядохимикатами. Обеспечение нормальной работы протравителей и других аппаратов:соблю</w:t>
      </w:r>
      <w:r>
        <w:rPr>
          <w:sz w:val="22"/>
          <w:szCs w:val="22"/>
          <w:lang w:val="uz-Cyrl-UZ"/>
        </w:rPr>
        <w:t>д</w:t>
      </w:r>
      <w:r>
        <w:rPr>
          <w:sz w:val="22"/>
          <w:szCs w:val="22"/>
        </w:rPr>
        <w:t>ение требуемого режима их работы, пропорций вносимых ядохимикатов при составлении</w:t>
      </w:r>
    </w:p>
    <w:p>
      <w:pPr>
        <w:pStyle w:val="Normal"/>
        <w:jc w:val="both"/>
        <w:rPr/>
      </w:pPr>
      <w:r>
        <w:rPr>
          <w:sz w:val="22"/>
          <w:szCs w:val="22"/>
        </w:rPr>
        <w:t>Эмульсий, контроль за поступлением  зерна, ядохимикатов и их расходом. Наблюдение и кон</w:t>
      </w:r>
      <w:r>
        <w:rPr>
          <w:sz w:val="22"/>
          <w:szCs w:val="22"/>
          <w:lang w:val="uz-Cyrl-UZ"/>
        </w:rPr>
        <w:t>т</w:t>
      </w:r>
      <w:r>
        <w:rPr>
          <w:sz w:val="22"/>
          <w:szCs w:val="22"/>
        </w:rPr>
        <w:t>роль за протравливанием семян. Учет работы протравителей и других аппаратов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Должен знать:</w:t>
      </w:r>
      <w:r>
        <w:rPr>
          <w:sz w:val="22"/>
          <w:szCs w:val="22"/>
        </w:rPr>
        <w:t xml:space="preserve"> виды, сорта и фракции протравливаемых семян;принцип действия и устройство протравителей и других аппаратов; правила их регулирования  и настройка; способы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иготовления эмульсий для защитных покрытий и заправки ядохимикатов в протравител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допустимые нормы их расхода для приготовления раствора; признаки определения отравления, способы его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едупреждения  и меры по оказанию помощи пострадавшим; требования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едъявляемые к протравленным семенам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севной 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</w:t>
            </w:r>
            <w:r>
              <w:rPr>
                <w:b/>
                <w:bCs/>
                <w:sz w:val="22"/>
                <w:szCs w:val="22"/>
              </w:rPr>
              <w:t xml:space="preserve">            6099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СКЗ                                                             !</w:t>
            </w:r>
            <w:r>
              <w:rPr>
                <w:b/>
                <w:bCs/>
                <w:sz w:val="22"/>
                <w:szCs w:val="22"/>
              </w:rPr>
              <w:t xml:space="preserve">                   932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 </w:t>
            </w:r>
            <w:r>
              <w:rPr>
                <w:b/>
                <w:bCs/>
                <w:sz w:val="22"/>
                <w:szCs w:val="22"/>
              </w:rPr>
              <w:t xml:space="preserve"> производственный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Характеристика работ</w:t>
      </w:r>
      <w:r>
        <w:rPr>
          <w:sz w:val="22"/>
          <w:szCs w:val="22"/>
          <w:lang w:val="uz-Cyrl-UZ"/>
        </w:rPr>
        <w:t>:</w:t>
      </w:r>
      <w:r>
        <w:rPr>
          <w:sz w:val="22"/>
          <w:szCs w:val="22"/>
        </w:rPr>
        <w:t xml:space="preserve"> Ведение процесса просеивания продуктов измельчения зерна и других полуфабрикатов на рассевах и других просеивающих машинах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блюдение и контроль</w:t>
      </w:r>
      <w:r>
        <w:rPr>
          <w:sz w:val="22"/>
          <w:szCs w:val="22"/>
          <w:lang w:val="uz-Cyrl-UZ"/>
        </w:rPr>
        <w:t xml:space="preserve"> р</w:t>
      </w:r>
      <w:r>
        <w:rPr>
          <w:sz w:val="22"/>
          <w:szCs w:val="22"/>
        </w:rPr>
        <w:t>аботы просеивающих машин путем определения недосевов и подсоров в продуктах, получаемых после просеивания , а также аспирационных и пневматических сетей, натяжка сит,</w:t>
      </w:r>
      <w:r>
        <w:rPr>
          <w:sz w:val="22"/>
          <w:szCs w:val="22"/>
          <w:lang w:val="uz-Cyrl-UZ"/>
        </w:rPr>
        <w:t xml:space="preserve"> ч</w:t>
      </w:r>
      <w:r>
        <w:rPr>
          <w:sz w:val="22"/>
          <w:szCs w:val="22"/>
        </w:rPr>
        <w:t>истка рассевов. Пуск и остановка обслуживаемого оборудования.</w:t>
      </w:r>
      <w:r>
        <w:rPr>
          <w:sz w:val="22"/>
          <w:szCs w:val="22"/>
          <w:lang w:val="uz-Cyrl-UZ"/>
        </w:rPr>
        <w:t xml:space="preserve">  </w:t>
      </w:r>
      <w:r>
        <w:rPr>
          <w:sz w:val="22"/>
          <w:szCs w:val="22"/>
        </w:rPr>
        <w:t>Бесперебойная и равномерная  подача продукта на рассева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Выявление дефектов в работе просеивающих машин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аспирационных и пневматических сетей и другого обслуживаемого оборудования и их устра</w:t>
      </w:r>
      <w:r>
        <w:rPr>
          <w:sz w:val="22"/>
          <w:szCs w:val="22"/>
          <w:lang w:val="uz-Cyrl-UZ"/>
        </w:rPr>
        <w:t>н</w:t>
      </w:r>
      <w:r>
        <w:rPr>
          <w:sz w:val="22"/>
          <w:szCs w:val="22"/>
        </w:rPr>
        <w:t>ение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частие в ремонте оборудования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ю процесса просеивания; схемы рассевов на разных системах;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схемы и режимы технологических  процессов размола, сортирования и обогащения продуктов;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методы анализа продуктов просеивания; способы определения недосевов; устройство  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инцип действия рассевов и вспомогательного оборудования; методы выявления недостатков в работе просеивающего оборудования и условия эффективной его работы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 На мельницах  сортового  помола, крупозаводах  (цехах)</w:t>
      </w:r>
      <w:r>
        <w:rPr>
          <w:sz w:val="22"/>
          <w:szCs w:val="22"/>
          <w:lang w:val="uz-Cyrl-UZ"/>
        </w:rPr>
        <w:t>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параторщик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6521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8141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sz w:val="22"/>
                <w:szCs w:val="22"/>
              </w:rPr>
              <w:t xml:space="preserve">производственный  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Характеристика работ. </w:t>
      </w:r>
      <w:r>
        <w:rPr>
          <w:sz w:val="22"/>
          <w:szCs w:val="22"/>
        </w:rPr>
        <w:t>Ведение процесса сепарирования (очистки, сортировки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тделения) от амбарных вредителей и зернопримесей (продуктов) по комплексу признаков на сложных зерноочистительных ,зерносортировальных машинах агрегатах с доведением исходного зернового материала до продовольственных или посевных кондиций либо ведение процесса сепарирования (осветления , разделения, отделения) эмульсий, жидкостей на центробежных сепараторах всех систем (кроме сверх центрифуг трубчатых или тарельчато-жидкостных и центрифуг с программным управлен</w:t>
      </w:r>
      <w:r>
        <w:rPr>
          <w:sz w:val="22"/>
          <w:szCs w:val="22"/>
          <w:lang w:val="uz-Cyrl-UZ"/>
        </w:rPr>
        <w:t>е</w:t>
      </w:r>
      <w:r>
        <w:rPr>
          <w:sz w:val="22"/>
          <w:szCs w:val="22"/>
        </w:rPr>
        <w:t xml:space="preserve">м) Подбор сит в зависимости от перерабатваемой </w:t>
      </w:r>
      <w:r>
        <w:rPr>
          <w:sz w:val="22"/>
          <w:szCs w:val="22"/>
          <w:lang w:val="uz-Cyrl-UZ"/>
        </w:rPr>
        <w:t>к</w:t>
      </w:r>
      <w:r>
        <w:rPr>
          <w:sz w:val="22"/>
          <w:szCs w:val="22"/>
        </w:rPr>
        <w:t>ультуры зерна и состава примесей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Равномерная подача продукта в сепараторы (машины) вручную или транспортирующими устройствам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Контроль за процессом сепарирования визуально или органолептически с обеспечением установленного качества и чистоты. Подогрев жидких продуктов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еремешивание, охлаждение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Регулирование выхода продукта, его концентрации, плотности. Выгрузка (разгрузка) отсепарированного продукта и передача (отвозка, относка, перекачка) на последующие операции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Учет количества и плотности сепарируемого продукта. Устранение мелких неполадок в работе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технологическую схему процесса сепарирования; ассортимент сепарируемого продукта; состав зерновой и сорной примеси, трудноотделимые примеси; категории отходов ; устройство  и принцип работы обслуживаемого оборудования, методы эффективного его использования; нормы выхода продукта; порядок ведения учета.</w:t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осник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о КОДС и ПР                      !                                      653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!                                     </w:t>
            </w:r>
            <w:r>
              <w:rPr>
                <w:sz w:val="22"/>
                <w:szCs w:val="22"/>
                <w:lang w:val="en-US"/>
              </w:rPr>
              <w:t xml:space="preserve"> 8273</w:t>
            </w:r>
          </w:p>
        </w:tc>
      </w:tr>
      <w:tr>
        <w:trPr>
          <w:trHeight w:val="270" w:hRule="atLeast"/>
        </w:trPr>
        <w:tc>
          <w:tcPr>
            <w:tcW w:w="9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sz w:val="22"/>
                <w:szCs w:val="22"/>
              </w:rPr>
              <w:t xml:space="preserve">производственный 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Характеристика работ: </w:t>
      </w:r>
      <w:r>
        <w:rPr>
          <w:sz w:val="22"/>
          <w:szCs w:val="22"/>
        </w:rPr>
        <w:t xml:space="preserve">Подготовка силосов к заполнению .Прием муки, зерна, масличных и другого сырья и распределение по силосам с учетом сортности , влажности ,засоренности и других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качест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>венных показателей для данного продукта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ередача из силосов продукта на  переработку или для других целей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чистка силосов, магнитоуловителей, транспортирующих механизмов, аспирацион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>ного и другого обслуживаемого оборудования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Должен знать</w:t>
      </w:r>
      <w:r>
        <w:rPr>
          <w:sz w:val="22"/>
          <w:szCs w:val="22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 xml:space="preserve">сорта муки, зерна, бобовых, маслосемян и др. сырья; устройство, принцип </w:t>
      </w:r>
      <w:r>
        <w:rPr>
          <w:sz w:val="22"/>
          <w:szCs w:val="22"/>
          <w:lang w:val="uz-Cyrl-UZ"/>
        </w:rPr>
        <w:t>р</w:t>
      </w:r>
      <w:r>
        <w:rPr>
          <w:sz w:val="22"/>
          <w:szCs w:val="22"/>
        </w:rPr>
        <w:t>аботы силосов и транспортирующе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55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ерщик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по КОДС и ПР                      !                         </w:t>
            </w:r>
            <w:r>
              <w:rPr>
                <w:b/>
                <w:bCs/>
                <w:sz w:val="22"/>
                <w:szCs w:val="22"/>
              </w:rPr>
              <w:t xml:space="preserve">    7192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НСКЗ                                                             !                          </w:t>
            </w:r>
            <w:r>
              <w:rPr>
                <w:b/>
                <w:bCs/>
                <w:sz w:val="22"/>
                <w:szCs w:val="22"/>
              </w:rPr>
              <w:t xml:space="preserve">  7245</w:t>
            </w:r>
          </w:p>
        </w:tc>
      </w:tr>
      <w:tr>
        <w:trPr>
          <w:trHeight w:val="255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гория персонала                        </w:t>
            </w:r>
            <w:r>
              <w:rPr>
                <w:b/>
                <w:bCs/>
                <w:sz w:val="22"/>
                <w:szCs w:val="22"/>
              </w:rPr>
              <w:t xml:space="preserve">  производственный  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Характеристика работ</w:t>
      </w:r>
      <w:r>
        <w:rPr>
          <w:sz w:val="22"/>
          <w:szCs w:val="22"/>
        </w:rPr>
        <w:t>: Обслуживание разного рода транспортных механизмов,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шнеков, ленточных, червячных и других транспортеров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роверка неисправности транспортных меха</w:t>
      </w:r>
      <w:r>
        <w:rPr>
          <w:sz w:val="22"/>
          <w:szCs w:val="22"/>
          <w:lang w:val="uz-Cyrl-UZ"/>
        </w:rPr>
        <w:t>н</w:t>
      </w:r>
      <w:r>
        <w:rPr>
          <w:sz w:val="22"/>
          <w:szCs w:val="22"/>
        </w:rPr>
        <w:t>измов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Пуск и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ос</w:t>
      </w:r>
      <w:r>
        <w:rPr>
          <w:sz w:val="22"/>
          <w:szCs w:val="22"/>
          <w:lang w:val="uz-Cyrl-UZ"/>
        </w:rPr>
        <w:t>-</w:t>
      </w:r>
      <w:r>
        <w:rPr>
          <w:sz w:val="22"/>
          <w:szCs w:val="22"/>
        </w:rPr>
        <w:t xml:space="preserve">тановки их. Обеспечение своевременной подачи в производство различного сырья, полуфабрикатов, готовой продукции и материалов в необходимых количествах, не </w:t>
      </w:r>
      <w:r>
        <w:rPr>
          <w:sz w:val="22"/>
          <w:szCs w:val="22"/>
          <w:lang w:val="uz-Cyrl-UZ"/>
        </w:rPr>
        <w:t>д</w:t>
      </w:r>
      <w:r>
        <w:rPr>
          <w:sz w:val="22"/>
          <w:szCs w:val="22"/>
        </w:rPr>
        <w:t>опуская нарушения технологического процесса. Наблюдение за исправным состоянием механизмов, регулирование скоростей, натяжение цепей, перешивка ремней и лент. Устранение  заторов и перегрузки механизмов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Чистка и смазка обслуживаемого оборудования.</w:t>
      </w:r>
    </w:p>
    <w:p>
      <w:pPr>
        <w:pStyle w:val="Normal"/>
        <w:ind w:firstLine="708"/>
        <w:jc w:val="both"/>
        <w:rPr>
          <w:sz w:val="22"/>
          <w:szCs w:val="22"/>
          <w:lang w:val="uz-Cyrl-UZ"/>
        </w:rPr>
      </w:pP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основные сведения по электротехнике; сроки и правила подачи материалов на обслуживаемые участки; принцип работы и устройство обслуживаемых  транспортных механизмов и средства их устранения: виды смазочных материалов и применение их. При обслуживании всех видов транспортеров  (кроме шнековых и ковшовых элеваторных типа нории)</w:t>
      </w:r>
      <w:r>
        <w:rPr>
          <w:sz w:val="22"/>
          <w:szCs w:val="22"/>
          <w:lang w:val="uz-Cyrl-UZ"/>
        </w:rPr>
        <w:t>.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2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 правления </w:t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Порядковый номер по КОДС и ПР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|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5579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|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210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обязанности: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компетенции  Председателя правления </w:t>
      </w:r>
      <w:r>
        <w:rPr>
          <w:sz w:val="22"/>
          <w:szCs w:val="22"/>
          <w:lang w:val="uz-Cyrl-UZ"/>
        </w:rPr>
        <w:t>а</w:t>
      </w:r>
      <w:r>
        <w:rPr>
          <w:sz w:val="22"/>
          <w:szCs w:val="22"/>
        </w:rPr>
        <w:t xml:space="preserve">кционерного общества относятся все вопросы руководства текущей деятельностью Общества, за исключением вопросов отнесенных к исключительной компетенции Общего Собрания Акционеров и Наблюдательного совета общества. 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я правления р</w:t>
      </w:r>
      <w:r>
        <w:rPr>
          <w:color w:val="000000"/>
          <w:sz w:val="22"/>
          <w:szCs w:val="22"/>
        </w:rPr>
        <w:t xml:space="preserve">уководит в соответствии с действующим законодательством производственно - хозяйственной и финансово 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 </w:t>
      </w:r>
    </w:p>
    <w:p>
      <w:pPr>
        <w:pStyle w:val="TextBodyIndent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рганизует работу и эффективное взаимодействие всех структурных подразделений, цехов и производственных единиц общества, направляет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.</w:t>
      </w:r>
    </w:p>
    <w:p>
      <w:pPr>
        <w:pStyle w:val="TextBodyIndent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Высшее техническое или инженерно-экономическое образование и стаж работы на руководящих должностях предприятий отрасли 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«Уздонмахсулот» не менее 5 лет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  <w:r>
              <w:rPr>
                <w:b/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b/>
                <w:sz w:val="22"/>
                <w:szCs w:val="22"/>
              </w:rPr>
              <w:t>элеватора (службы склад.хозяйства)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4462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6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0" w:right="-58" w:firstLine="708"/>
        <w:jc w:val="left"/>
        <w:rPr/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firstLine="708"/>
        <w:jc w:val="both"/>
        <w:rPr/>
      </w:pPr>
      <w:r>
        <w:rPr>
          <w:sz w:val="22"/>
          <w:szCs w:val="22"/>
        </w:rPr>
        <w:t xml:space="preserve">Начальник </w:t>
      </w:r>
      <w:r>
        <w:rPr>
          <w:sz w:val="22"/>
          <w:szCs w:val="22"/>
          <w:lang w:val="uz-Cyrl-UZ"/>
        </w:rPr>
        <w:t xml:space="preserve">управления </w:t>
      </w:r>
      <w:r>
        <w:rPr>
          <w:sz w:val="22"/>
          <w:szCs w:val="22"/>
        </w:rPr>
        <w:t xml:space="preserve">элеватора осуществляет руководство производственно-хозяйственной деятельностью элеваторного хозяйства </w:t>
      </w:r>
      <w:r>
        <w:rPr>
          <w:sz w:val="22"/>
          <w:szCs w:val="22"/>
          <w:lang w:val="uz-Cyrl-UZ"/>
        </w:rPr>
        <w:t>компании</w:t>
      </w:r>
      <w:r>
        <w:rPr>
          <w:sz w:val="22"/>
          <w:szCs w:val="22"/>
        </w:rPr>
        <w:t>, отвечает за выполнение плановых заданий по приёмке, отгрузке, и хранению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хранение зернопродуктов в элеваторном хозяйстве и в складских помещениях в соответствии с планом размещения и с учётом качественных показателей поступающих на хранение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беспечивает соблюдение технологии хранения зернопродуктов  и своевременное проведение мероприятий по сушке, освежению, активному вентилированию и обеззараживанию находящихся на хранении в элеваторном хозяйстве, в складских помещениях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дготовку и бесперебойную работу технологического оборудования Элеваторного хозяйства, осуществляет качественную,  количественную приёмку, отгрузку и  хранение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грузку, выгрузку  вагонов с зернопродуктами и несёт ответственность за сверхнормативные простои по вине работников Элеваторного хозяйства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рганизует, согласно планов выработки продукции, качественную и  количественную подачу зернопродуктов на производственные участки общества. </w:t>
      </w:r>
    </w:p>
    <w:p>
      <w:pPr>
        <w:pStyle w:val="TextBodyIndent"/>
        <w:ind w:right="-1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TextBodyIndent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  <w:r>
              <w:rPr>
                <w:b/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b/>
                <w:sz w:val="22"/>
                <w:szCs w:val="22"/>
              </w:rPr>
              <w:t>производства комбикормов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4437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2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142" w:right="-58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Начальник участка производства комбикормов осуществляет руководство производственно-хозяйственной деятельностью </w:t>
      </w:r>
      <w:r>
        <w:rPr>
          <w:sz w:val="22"/>
          <w:szCs w:val="22"/>
          <w:lang w:val="uz-Cyrl-UZ"/>
        </w:rPr>
        <w:t>предприятии</w:t>
      </w:r>
      <w:r>
        <w:rPr>
          <w:sz w:val="22"/>
          <w:szCs w:val="22"/>
        </w:rPr>
        <w:t xml:space="preserve">, обеспечивает выполнение плановых заданий по выработке комбикормов, отвечает за соблюдение технологии производства комбикормов. </w:t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     </w:t>
      </w:r>
      <w:r>
        <w:rPr>
          <w:b/>
          <w:lang w:val="uz-Cyrl-UZ"/>
        </w:rPr>
        <w:tab/>
      </w:r>
      <w:r>
        <w:rPr>
          <w:b/>
        </w:rPr>
        <w:t>К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Heading3"/>
        <w:ind w:left="142" w:right="-5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 </w:t>
            </w:r>
            <w:r>
              <w:rPr>
                <w:b/>
                <w:sz w:val="22"/>
                <w:szCs w:val="22"/>
                <w:lang w:val="uz-Cyrl-UZ"/>
              </w:rPr>
              <w:t xml:space="preserve">управления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uz-Cyrl-UZ"/>
              </w:rPr>
              <w:t>укомольного и крупянного пром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  <w:lang w:val="uz-Cyrl-UZ"/>
              </w:rPr>
              <w:t>шленности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4437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12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142" w:right="-58" w:firstLine="566"/>
        <w:jc w:val="left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Начальник управления мукомольного и крупяного промышленности осуществляет руководство производственно-хозяйственной деятельностью мельницы, обеспечивает выполнение плановых заданий по выработке сортовой муки, отвечает за соблюдение технологии производства муки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дготовку и бесперебойную работу технологического оборудования мельницы.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>
          <w:lang w:val="uz-Cyrl-UZ"/>
        </w:rPr>
        <w:tab/>
      </w:r>
      <w:r>
        <w:rPr>
          <w:b/>
        </w:rPr>
        <w:t>К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                                                                                                     </w:t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Начальник </w:t>
            </w:r>
            <w:r>
              <w:rPr>
                <w:b/>
                <w:sz w:val="22"/>
                <w:szCs w:val="22"/>
              </w:rPr>
              <w:t>филиала (зав.загот.пунктом)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1749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8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ind w:right="-82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right="-8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  <w:lang w:val="en-US" w:eastAsia="en-US"/>
        </w:rPr>
        <w:t>Начальник</w:t>
      </w:r>
      <w:r>
        <w:rPr>
          <w:sz w:val="22"/>
          <w:szCs w:val="22"/>
        </w:rPr>
        <w:t xml:space="preserve"> филиала о</w:t>
      </w:r>
      <w:r>
        <w:rPr>
          <w:color w:val="000000"/>
          <w:sz w:val="22"/>
          <w:szCs w:val="22"/>
        </w:rPr>
        <w:t xml:space="preserve">существляет руководство производственно-хозяйственной деятельностью </w:t>
      </w:r>
      <w:r>
        <w:rPr>
          <w:sz w:val="22"/>
          <w:szCs w:val="22"/>
        </w:rPr>
        <w:t xml:space="preserve">филиала об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рганизует выполнение структурными подразделениями филиала производственных заданий, </w:t>
      </w:r>
      <w:r>
        <w:rPr>
          <w:color w:val="000000"/>
          <w:sz w:val="22"/>
          <w:szCs w:val="22"/>
        </w:rPr>
        <w:t>ритмичный выпуск продукции высокого качества, эффективное использование основных и оборотных средств,</w:t>
      </w:r>
      <w:r>
        <w:rPr>
          <w:sz w:val="22"/>
          <w:szCs w:val="22"/>
        </w:rPr>
        <w:t xml:space="preserve"> контроль норм расхода сырья и материал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существляет технический надзор за состоянием оборудования и механизмов, надлежащую эксплуатацию, ремонт и сохранность имеющихся в филиале обществе технологического, паросилового, транспортного  и прочего оборудования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подготовку календарных планов (графиков) осмотров, проверок и ремонта оборудова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учет всех видов оборудования, а также отработавшего амортизационный срок и морально устаревшего, подготовку документов на их списание по филиалу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учет выполнения работ по ремонту и модернизации оборудования, контролирует их качество, а также правильность расходования материальных ресурсов, отпущенных на эти цели в филиале обществе.</w:t>
      </w:r>
    </w:p>
    <w:p>
      <w:pPr>
        <w:pStyle w:val="TextBodyIndent"/>
        <w:ind w:right="-1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техническое или инженерно-экономическое образование и стаж работы на руководящих должностях предприятий отрасли «Уздонмахсулот» не менее 3 лет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элеватора ( службы склад.хозяйства)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4462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6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3"/>
        <w:ind w:left="142" w:right="-58" w:firstLine="566"/>
        <w:jc w:val="lef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Heading3"/>
        <w:ind w:left="142" w:right="-58" w:firstLine="566"/>
        <w:jc w:val="left"/>
        <w:rPr/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Начальник элеватора осуществляет руководство производственно-хозяйственной деятельностью элеваторного хозяйства общества, отвечает за выполнение плановых заданий по приёмке, отгрузке, и хранению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хранение зернопродуктов в элеваторном хозяйстве и в складских помещениях в соответствии с планом размещения и с учётом качественных показателей поступающих на хранение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беспечивает соблюдение технологии хранения зернопродуктов  и своевременное проведение мероприятий по сушке, освежению, активному вентилированию и обеззараживанию находящихся на хранении в элеваторном хозяйстве, в складских помещениях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дготовку и бесперебойную работу технологического оборудования Элеваторного хозяйства, осуществляет качественную,  количественную приёмку, отгрузку и  хранение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грузку, выгрузку  вагонов с зернопродуктами и несёт ответственность за сверхнормативные простои по вине работников Элеваторного хозяйства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рганизует, согласно планов выработки продукции, качественную и  количественную подачу зернопродуктов на производственные участки общества. </w:t>
      </w:r>
    </w:p>
    <w:p>
      <w:pPr>
        <w:pStyle w:val="TextBodyIndent"/>
        <w:ind w:right="-1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TextBodyIndent"/>
        <w:ind w:right="-7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2" w:right="-58" w:hanging="0"/>
              <w:jc w:val="left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lang w:val="uz-Cyrl-UZ"/>
              </w:rPr>
              <w:t xml:space="preserve">(цеха) </w:t>
            </w:r>
            <w:r>
              <w:rPr>
                <w:sz w:val="22"/>
                <w:szCs w:val="22"/>
              </w:rPr>
              <w:t xml:space="preserve">участк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комбикормов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4437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2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3"/>
        <w:ind w:left="142" w:right="-58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ab/>
      </w:r>
    </w:p>
    <w:p>
      <w:pPr>
        <w:pStyle w:val="Heading3"/>
        <w:ind w:left="142" w:right="-58" w:firstLine="566"/>
        <w:jc w:val="left"/>
        <w:rPr/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Начальник участка производства комбикормов осуществляет руководство производственно-хозяйственной деятельностью участка, обеспечивает выполнение плановых заданий по выработке комбикормов, отвечает за соблюдение технологии производства комбикормов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дготовку и бесперебойную работу технологического оборудования производственного участка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существляет качественную,  количественную приёмку, хранение поступающей на производственный участок сырья и материалов, продукции переработки зернопродуктов (зерновых культур, зерноотходов, отрубей, известковой муки, и других компонентов для выработки комбикормов) и отгрузку комбикормов.</w:t>
      </w:r>
    </w:p>
    <w:p>
      <w:pPr>
        <w:pStyle w:val="TextBodyIndent"/>
        <w:ind w:right="-1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Heading3"/>
        <w:ind w:left="142" w:right="-5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 производства  </w:t>
            </w:r>
            <w:r>
              <w:rPr>
                <w:b/>
                <w:sz w:val="22"/>
                <w:szCs w:val="22"/>
                <w:lang w:val="uz-Cyrl-UZ"/>
              </w:rPr>
              <w:t xml:space="preserve">(цеха) </w:t>
            </w:r>
            <w:r>
              <w:rPr>
                <w:b/>
                <w:sz w:val="22"/>
                <w:szCs w:val="22"/>
              </w:rPr>
              <w:t>мельницы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4437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1222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3"/>
        <w:ind w:left="142" w:right="-58" w:firstLine="566"/>
        <w:jc w:val="lef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Heading3"/>
        <w:ind w:left="142" w:right="-58" w:firstLine="566"/>
        <w:jc w:val="left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Начальник </w:t>
      </w:r>
      <w:r>
        <w:rPr>
          <w:sz w:val="22"/>
          <w:szCs w:val="22"/>
          <w:lang w:val="uz-Cyrl-UZ"/>
        </w:rPr>
        <w:t>м</w:t>
      </w:r>
      <w:r>
        <w:rPr>
          <w:sz w:val="22"/>
          <w:szCs w:val="22"/>
        </w:rPr>
        <w:t xml:space="preserve">ельницы осуществляет руководство производственно-хозяйственной деятельностью Мельницы, обеспечивает выполнение плановых заданий по выработке сортовой муки, отвечает за соблюдение технологии производства муки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рганизует своевременную подготовку и бесперебойную работу технологического оборудования </w:t>
      </w:r>
      <w:r>
        <w:rPr>
          <w:sz w:val="22"/>
          <w:szCs w:val="22"/>
          <w:lang w:val="uz-Cyrl-UZ"/>
        </w:rPr>
        <w:t>м</w:t>
      </w:r>
      <w:r>
        <w:rPr>
          <w:sz w:val="22"/>
          <w:szCs w:val="22"/>
        </w:rPr>
        <w:t>ельницы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беспечивает учёт сырья для выработки муки, соблюдение правил оформления и сдачи первичных приходно-расходных документов, предоставляет отчёт о движении продукции на производственном участке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существляет работу по обеспечению Мельницы материальными, энергетическими ресурсами, технически правильной  эксплуатацией оборудования и механизмов, экономным расходованием сырья и материалов, энерго и трудовых ресурсов. 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8" w:hanging="0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TextBodyIndent"/>
        <w:ind w:right="-58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2" w:right="-58" w:hanging="0"/>
              <w:jc w:val="left"/>
              <w:rPr/>
            </w:pPr>
            <w:r>
              <w:rPr>
                <w:sz w:val="22"/>
                <w:szCs w:val="22"/>
              </w:rPr>
              <w:t xml:space="preserve">Начальник производства </w:t>
            </w:r>
            <w:r>
              <w:rPr>
                <w:sz w:val="22"/>
                <w:szCs w:val="22"/>
                <w:lang w:val="uz-Cyrl-UZ"/>
              </w:rPr>
              <w:t xml:space="preserve">(цеха) </w:t>
            </w:r>
            <w:r>
              <w:rPr>
                <w:sz w:val="22"/>
                <w:szCs w:val="22"/>
              </w:rPr>
              <w:t>(участка по производств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обулочных изделий ,пекарня)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4437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2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3"/>
        <w:ind w:left="142" w:right="-58" w:firstLine="566"/>
        <w:jc w:val="lef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Heading3"/>
        <w:ind w:left="142" w:right="-58" w:firstLine="566"/>
        <w:jc w:val="left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Начальник участка по производству хлебобулочных изделий (пекарня) осуществляет руководство производственно-хозяйственной деятельностью пекарни, обеспечивает выполнение плановых заданий по выработке хлебобулочных изделий, отвечает за соблюдение технологии производства хлебобулочных изделий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своевременную подготовку и бесперебойную работу технологического оборудования пекарни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беспечивает учёт сырья для выработки хлебобулочных изделий,  соблюдение правил оформления и сдачи первичных приходно-расходных документов, предоставляет отчёт о движении продукции на производственном участке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существляет работу по обеспечению пекарни  материальными, энергетическими ресурсами, технически правильной  эксплуатацией оборудования и механизмов, экономным расходованием сырья и материалов, энерго и трудовых ресурсов. 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Высшее специальное, техническое или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 </w:t>
      </w:r>
    </w:p>
    <w:p>
      <w:pPr>
        <w:pStyle w:val="Heading3"/>
        <w:ind w:left="142" w:right="-5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  <w:szCs w:val="22"/>
              </w:rPr>
              <w:t>Начальник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uz-Cyrl-UZ" w:eastAsia="en-US"/>
              </w:rPr>
              <w:t xml:space="preserve">(цеха)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службы по </w:t>
            </w:r>
          </w:p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бслуживанию и ремонту технологиче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оборудования  и механизмов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4385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2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ind w:right="283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right="283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Начальник  </w:t>
      </w:r>
      <w:r>
        <w:rPr>
          <w:sz w:val="22"/>
          <w:szCs w:val="22"/>
          <w:lang w:val="en-US" w:eastAsia="en-US"/>
        </w:rPr>
        <w:t>службы по обслуживанию и ремонту технологического оборудования  и механизмов</w:t>
      </w:r>
      <w:r>
        <w:rPr>
          <w:sz w:val="22"/>
          <w:szCs w:val="22"/>
        </w:rPr>
        <w:t xml:space="preserve"> осуществляет руководство деятельностью  вспомогательного участка, обеспечивает выполнение плановых заданий, организует технически правильную эксплуатацию и своевременный ремонт технологического оборудования </w:t>
      </w:r>
      <w:r>
        <w:rPr>
          <w:sz w:val="22"/>
          <w:szCs w:val="22"/>
          <w:lang w:val="en-US" w:eastAsia="en-US"/>
        </w:rPr>
        <w:t>и механизмов</w:t>
      </w:r>
      <w:r>
        <w:rPr>
          <w:sz w:val="22"/>
          <w:szCs w:val="22"/>
        </w:rPr>
        <w:t xml:space="preserve">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подготовку календарных планов (графиков) осмотров, проверок и ремонта оборудования, планирует и проводит мероприятия по капитальному и декадному ремонту технологического оборудования и механизмов, организует метрологическое обеспечение производственно - технических участков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Участвует в приеме и установке нового оборудования, проведении работ по аттестации рабочих мест, модернизации и замене малоэффективного оборудования высокопроизводительным, обеспечивает подготовку технической документации, чертежей, спецификаций, технических условий и прочей нормативной документации общества.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техническое или инженерно-техническое образование и стаж работы по специальности на инженерно-технических не менее 5 лет.</w:t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его складом готовой продукции </w:t>
              <w:br/>
              <w:t xml:space="preserve">(СГП - склад готовой продукции)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1828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6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3"/>
        <w:ind w:left="142" w:right="-58" w:hanging="0"/>
        <w:jc w:val="left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ab/>
      </w:r>
    </w:p>
    <w:p>
      <w:pPr>
        <w:pStyle w:val="Heading3"/>
        <w:ind w:left="142" w:right="-58" w:firstLine="566"/>
        <w:jc w:val="left"/>
        <w:rPr>
          <w:sz w:val="22"/>
          <w:szCs w:val="22"/>
        </w:rPr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Заведующий складом готовой продукции (СГП) осуществляет руководство деятельностью участка, обеспечивает выполнение плановых заданий по приёмке, отгрузке, и хранению готовой продукции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рганизует работу по приёмке, размещению, хранению и отпуску готовой продукции в складских помещениях в соответствии с планом размещения и с учётом ассортимента продукции, качественных и количественных показателей поступающей продукции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беспечивает соблюдение технологии хранения зернопродуктов (муки) и своевременное проведение мероприятий по  освежению, активному вентилированию и обеззараживанию находящихся на хранении  в складских помещениях зернопродуктов (муки).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Normal"/>
        <w:ind w:right="283" w:hanging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  <w:szCs w:val="22"/>
              </w:rPr>
              <w:t xml:space="preserve">Заведующего </w:t>
            </w:r>
            <w:r>
              <w:rPr>
                <w:sz w:val="22"/>
                <w:szCs w:val="22"/>
              </w:rPr>
              <w:t xml:space="preserve">приёмным пункто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ПП - </w:t>
            </w:r>
            <w:r>
              <w:rPr>
                <w:b/>
                <w:sz w:val="22"/>
                <w:szCs w:val="22"/>
              </w:rPr>
              <w:t>Хлебоприёмный пункт)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рядковый номер по КОДС и ПР                            |            1749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1228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Heading3"/>
        <w:ind w:left="142" w:right="-58" w:firstLine="566"/>
        <w:jc w:val="lef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Heading3"/>
        <w:ind w:left="142" w:right="-58" w:firstLine="566"/>
        <w:jc w:val="left"/>
        <w:rPr/>
      </w:pPr>
      <w:r>
        <w:rPr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Заведующий приёмным пунктом осуществляет руководство хозяйственной деятельностью Хлебоприёмного пункта, обеспечивает выполнение плановых заданий по приёмке, отгрузке, и хранению зернопродуктов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рганизует хранение зернопродуктов в складских помещениях Хлебоприёмного пункта, в соответствии с планом размещения и с учётом качественных показателей, поступающих на хранение зернопродуктов, осуществляет своевременную отгрузку заготовленного зерна с открытых асфальтплощадок </w:t>
      </w:r>
      <w:r>
        <w:rPr>
          <w:sz w:val="22"/>
          <w:szCs w:val="22"/>
          <w:lang w:val="uz-Cyrl-UZ"/>
        </w:rPr>
        <w:t>х</w:t>
      </w:r>
      <w:r>
        <w:rPr>
          <w:sz w:val="22"/>
          <w:szCs w:val="22"/>
        </w:rPr>
        <w:t>лебоприёмного пункта в элеваторное хозяйство общества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Обеспечивает соблюдение технологии хранения зерна и своевременное проведение мероприятий по сушке, освежению, активному вентилированию и обеззараживанию находящегося на хранении в складских помещениях зернопродуктов.</w:t>
      </w:r>
    </w:p>
    <w:p>
      <w:pPr>
        <w:pStyle w:val="Normal"/>
        <w:ind w:right="1"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uz-Cyrl-UZ"/>
        </w:rPr>
        <w:t>К</w:t>
      </w:r>
      <w:r>
        <w:rPr>
          <w:b/>
          <w:sz w:val="22"/>
          <w:szCs w:val="22"/>
        </w:rPr>
        <w:t>валификационные требования:</w:t>
      </w:r>
    </w:p>
    <w:p>
      <w:pPr>
        <w:pStyle w:val="TextBodyIndent"/>
        <w:ind w:right="-5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инженерно-экономическое образование и стаж работы по специальности на инженерно-технических должностях не менее 3 лет, или среднее специальное образование и стаж работы по специальности на инженерно-технических должностях не менее 5 лет.</w:t>
      </w:r>
    </w:p>
    <w:p>
      <w:pPr>
        <w:pStyle w:val="Heading3"/>
        <w:ind w:left="142" w:right="-58" w:hanging="0"/>
        <w:jc w:val="left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лабораторией  -(ПТЛ (элеватора, мельницы)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по КОДС и ПР                            |                    1773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229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ind w:right="283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right="283" w:firstLine="708"/>
        <w:rPr>
          <w:sz w:val="22"/>
          <w:szCs w:val="22"/>
        </w:rPr>
      </w:pPr>
      <w:r>
        <w:rPr>
          <w:b/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Заведущий  ПТЛ руководит работниками Производственно - технологической лаборатории общества, контролирует результаты их деятельности и состояние трудовой и производственной дисциплины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существляет организацию работы Производственно - технологической лаборатории (элеватора, мельницы), обеспечивает надлежащую эксплуатацию,  сохранность имущества и техники имеющейся в распоряжении лаборатории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Контролирует качество поступающих и хранящихся в складских помещениях и элеваторном хозяйстве зернопродуктов, качество выпускаемой обществом продукции и побочных продуктов, качество поступающей на реализацию продукции, обеспечивает лабораторный контроль соответствия качества сырья и готовой продукции действующим стандартам и техническим условиям. </w:t>
      </w:r>
    </w:p>
    <w:p>
      <w:pPr>
        <w:pStyle w:val="TextBodyIndent"/>
        <w:ind w:right="-1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образование и стаж работы по специальности на инженерно-технических должностях не менее 3 лет или среднетехническое специальное образование и стаж работы по специальности на инженерно-технических должностях не менее 5 лет.</w:t>
      </w:r>
    </w:p>
    <w:p>
      <w:pPr>
        <w:pStyle w:val="Normal"/>
        <w:ind w:right="283" w:hanging="0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92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4"/>
      </w:tblGrid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b/>
                <w:sz w:val="22"/>
                <w:szCs w:val="22"/>
              </w:rPr>
              <w:t xml:space="preserve">Заведующий производственно – технологическ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и (ПТЛ  (комбикормов)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по КОДС и ПР                           |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1773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 НСКЗ                                                               |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229</w:t>
            </w:r>
          </w:p>
        </w:tc>
      </w:tr>
      <w:tr>
        <w:trPr>
          <w:trHeight w:val="247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тегория персонала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правленческий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ind w:right="283" w:firstLine="708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right="283" w:firstLine="708"/>
        <w:rPr>
          <w:sz w:val="22"/>
          <w:szCs w:val="22"/>
        </w:rPr>
      </w:pPr>
      <w:r>
        <w:rPr>
          <w:b/>
          <w:sz w:val="22"/>
          <w:szCs w:val="22"/>
        </w:rPr>
        <w:t>Должностные обязанности: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ведующий  ПТЛ (комбикормов) руководит работниками Производственно- технологической лаборатории общества, контролирует результаты их деятельности, состояние трудовой и производственной дисциплины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существляет организацию работы Производственно - технологической лаборатории (комбикормов), обеспечивает надлежащую эксплуатацию,  сохранность имущества и техники имеющейся в распоряжении лаборатории. 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Контролирует качество поступающих и хранящихся в складских помещениях комбикормового цеха сырья и материалов, зерновых культур, зерноотходов, отрубей и т.п., качество выпускаемой обществом готовой продукции (комбикорма, кормосмеси), обеспечивает лабораторный контроль соответствия качества сырья и готовой продукции действующим стандартам и техническим условиям. </w:t>
      </w:r>
    </w:p>
    <w:p>
      <w:pPr>
        <w:pStyle w:val="TextBodyIndent"/>
        <w:ind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>Квалификационные требования:</w:t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>Высшее специальное, техническое образование и стаж работы по специальности на инженерно-технических должностях не менее 3 лет или среднетехническое специальное образование и стаж работы по специальности на инженерно-технических должностях не менее 5 лет.</w:t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TextBodyIndent"/>
        <w:ind w:right="-1"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1333" w:firstLine="72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/>
  </w:style>
  <w:style w:type="character" w:styleId="11">
    <w:name w:val="Знак Знак1"/>
    <w:qFormat/>
    <w:rPr>
      <w:b/>
      <w:sz w:val="3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2:00Z</dcterms:created>
  <dc:creator>Admin</dc:creator>
  <dc:description/>
  <cp:keywords/>
  <dc:language>en-US</dc:language>
  <cp:lastModifiedBy>Ойбек Маъруфович</cp:lastModifiedBy>
  <cp:lastPrinted>2011-12-03T09:59:00Z</cp:lastPrinted>
  <dcterms:modified xsi:type="dcterms:W3CDTF">2017-01-26T06:54:00Z</dcterms:modified>
  <cp:revision>3</cp:revision>
  <dc:subject/>
  <dc:title>СОГЛАСОВАНО                                                                                                                 УТВЕРЖДЕНО</dc:title>
</cp:coreProperties>
</file>