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irtec Times New Roman Uz;Times New Roman" w:ascii="Virtec Times New Roman Uz;Times New Roman" w:hAnsi="Virtec Times New Roman Uz;Times New Roman"/>
          <w:b/>
          <w:bCs/>
          <w:lang w:val="en-US" w:eastAsia="en-US"/>
        </w:rPr>
        <w:t xml:space="preserve">ЎЗБЕКИСТОН РЕСПУБЛИКАСИ </w:t>
      </w:r>
      <w:r>
        <w:rPr>
          <w:rFonts w:cs="Virtec Times New Roman Uz;Times New Roman" w:ascii="Virtec Times New Roman Uz;Times New Roman" w:hAnsi="Virtec Times New Roman Uz;Times New Roman"/>
          <w:b/>
          <w:bCs/>
          <w:lang w:val="uz-Cyrl-UZ" w:eastAsia="en-US"/>
        </w:rPr>
        <w:t xml:space="preserve"> </w:t>
      </w:r>
      <w:r>
        <w:rPr>
          <w:rFonts w:cs="Virtec Times New Roman Uz;Times New Roman" w:ascii="Virtec Times New Roman Uz;Times New Roman" w:hAnsi="Virtec Times New Roman Uz;Times New Roman"/>
          <w:b/>
          <w:bCs/>
          <w:lang w:val="en-US" w:eastAsia="en-US"/>
        </w:rPr>
        <w:t>ПРЕЗИДЕНТИНИНГ</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ФАРМОНИ</w:t>
      </w:r>
      <w:r>
        <w:rPr>
          <w:rFonts w:cs="Virtec Times New Roman Uz;Times New Roman" w:ascii="Virtec Times New Roman Uz;Times New Roman" w:hAnsi="Virtec Times New Roman Uz;Times New Roman"/>
          <w:b/>
          <w:bCs/>
          <w:lang w:val="uz-Cyrl-UZ" w:eastAsia="en-US"/>
        </w:rPr>
        <w:t xml:space="preserve">    </w:t>
      </w:r>
      <w:r>
        <w:rPr>
          <w:rFonts w:cs="Virtec Times New Roman Uz;Times New Roman" w:ascii="Virtec Times New Roman Uz;Times New Roman" w:hAnsi="Virtec Times New Roman Uz;Times New Roman"/>
          <w:b/>
          <w:bCs/>
          <w:lang w:val="en-US" w:eastAsia="en-US"/>
        </w:rPr>
        <w:t>24.01.2003 й.</w:t>
      </w:r>
      <w:r>
        <w:rPr>
          <w:rFonts w:cs="Virtec Times New Roman Uz;Times New Roman" w:ascii="Virtec Times New Roman Uz;Times New Roman" w:hAnsi="Virtec Times New Roman Uz;Times New Roman"/>
          <w:b/>
          <w:bCs/>
          <w:lang w:val="uz-Cyrl-UZ" w:eastAsia="en-US"/>
        </w:rPr>
        <w:t xml:space="preserve">  </w:t>
      </w:r>
      <w:r>
        <w:rPr>
          <w:rFonts w:cs="Virtec Times New Roman Uz;Times New Roman" w:ascii="Virtec Times New Roman Uz;Times New Roman" w:hAnsi="Virtec Times New Roman Uz;Times New Roman"/>
          <w:b/>
          <w:bCs/>
          <w:sz w:val="28"/>
          <w:szCs w:val="28"/>
          <w:lang w:val="en-US" w:eastAsia="en-US"/>
        </w:rPr>
        <w:t>N ПФ-3202</w:t>
      </w:r>
    </w:p>
    <w:p>
      <w:pPr>
        <w:pStyle w:val="Normal"/>
        <w:autoSpaceDE w:val="false"/>
        <w:jc w:val="right"/>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center"/>
        <w:rPr/>
      </w:pPr>
      <w:r>
        <w:rPr>
          <w:rFonts w:cs="Virtec Times New Roman Uz;Times New Roman" w:ascii="Virtec Times New Roman Uz;Times New Roman" w:hAnsi="Virtec Times New Roman Uz;Times New Roman"/>
          <w:b/>
          <w:bCs/>
          <w:lang w:val="en-US" w:eastAsia="en-US"/>
        </w:rPr>
        <w:t>ЎЗБЕКИСТОН ИҚТИСОДИЁТИДА ХУСУСИЙ</w:t>
      </w:r>
      <w:r>
        <w:rPr>
          <w:rFonts w:cs="Virtec Times New Roman Uz;Times New Roman" w:ascii="Virtec Times New Roman Uz;Times New Roman" w:hAnsi="Virtec Times New Roman Uz;Times New Roman"/>
          <w:b/>
          <w:bCs/>
          <w:lang w:val="uz-Cyrl-UZ" w:eastAsia="en-US"/>
        </w:rPr>
        <w:t xml:space="preserve"> </w:t>
      </w:r>
      <w:r>
        <w:rPr>
          <w:rFonts w:cs="Virtec Times New Roman Uz;Times New Roman" w:ascii="Virtec Times New Roman Uz;Times New Roman" w:hAnsi="Virtec Times New Roman Uz;Times New Roman"/>
          <w:b/>
          <w:bCs/>
          <w:lang w:val="en-US" w:eastAsia="en-US"/>
        </w:rPr>
        <w:t xml:space="preserve"> СЕКТОРНИНГ УЛУШИ ВА АҲАМИЯТИНИ ТУБДАН ОШИРИШ ЧОРА-ТАДБИРЛАРИ </w:t>
      </w:r>
    </w:p>
    <w:p>
      <w:pPr>
        <w:pStyle w:val="Normal"/>
        <w:autoSpaceDE w:val="false"/>
        <w:jc w:val="center"/>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b/>
          <w:bCs/>
          <w:lang w:val="en-US" w:eastAsia="en-US"/>
        </w:rPr>
        <w:t>ТЎҒРИСИДА</w:t>
      </w:r>
    </w:p>
    <w:p>
      <w:pPr>
        <w:pStyle w:val="Normal"/>
        <w:autoSpaceDE w:val="false"/>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color w:val="800080"/>
          <w:sz w:val="20"/>
          <w:szCs w:val="20"/>
          <w:lang w:val="en-US" w:eastAsia="en-US"/>
        </w:rPr>
        <w:t>Мазкур Фармонга ЎзР Президентининг 18.11.2008 й. ПФ-4053-сон</w:t>
      </w:r>
      <w:r>
        <w:rPr>
          <w:rFonts w:cs="Virtec Times New Roman Uz;Times New Roman" w:ascii="Virtec Times New Roman Uz;Times New Roman" w:hAnsi="Virtec Times New Roman Uz;Times New Roman"/>
          <w:sz w:val="20"/>
          <w:szCs w:val="20"/>
          <w:lang w:val="en-US" w:eastAsia="en-US"/>
        </w:rPr>
        <w:t xml:space="preserve"> Фармонига</w:t>
      </w:r>
      <w:r>
        <w:rPr>
          <w:rFonts w:cs="Virtec Times New Roman Uz;Times New Roman" w:ascii="Virtec Times New Roman Uz;Times New Roman" w:hAnsi="Virtec Times New Roman Uz;Times New Roman"/>
          <w:color w:val="800080"/>
          <w:sz w:val="20"/>
          <w:szCs w:val="20"/>
          <w:lang w:val="en-US" w:eastAsia="en-US"/>
        </w:rPr>
        <w:t xml:space="preserve"> мувофиқ ўзгартиришлар киритилган</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Хусусий секторни жадал ривожлантиришни рағбатлантириш, мамлакат иқтисодиётида унинг роли ва аҳамиятини тубдан ошириш, хусусийлаштирилган корхоналарни корпоратив бошқариш тизимини такомиллаштириш мақсади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1. Хусусий тадбиркорликни кенг кўламда ривожлантириш, хусусий мулкчиликка асосланган, шу жумладан давлат мулкини хусусийлаштириш натижасида, корхоналарни ташкил қилиш ва шу асосда иқтисодиёт таркибида хусусий секторнинг улушини сезиларли даражада ошириш мамлакатда амалга оширилаётган иқтисодий ислоҳотлар ва бозор ўзгартиришларининг ғоят муҳим устувор йўналишлари деб ҳисоблансин.</w:t>
      </w:r>
    </w:p>
    <w:p>
      <w:pPr>
        <w:pStyle w:val="Normal"/>
        <w:autoSpaceDE w:val="false"/>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lang w:val="en-US" w:eastAsia="en-US"/>
        </w:rPr>
        <w:t>Ўзбекистон Республикаси Вазирлар Маҳкамаси икки ой муддатда “Хусусий корхона тўғрисида”ги қонун лойиҳасини ишлаб чиқиб, белгиланган тартибда Ўзбекистон Республикаси Олий Мажлисининг муҳокамасига тақдим этсин, унда хусусий корхоналарни ташкил қилиш ҳамда унинг фаолияти тартиби, ишлаб чиқариш ва хизмат кўрсатиш соҳасида хусусий мулкчиликнинг устувор даражада ўсишини рағбатлантиришга қаратилган имтиёз ва преференциялар тизими кўзда тутилсин.</w:t>
      </w:r>
    </w:p>
    <w:p>
      <w:pPr>
        <w:pStyle w:val="Normal"/>
        <w:autoSpaceDE w:val="false"/>
        <w:ind w:left="570" w:hanging="0"/>
        <w:jc w:val="both"/>
        <w:rPr/>
      </w:pPr>
      <w:r>
        <w:rPr>
          <w:rFonts w:cs="Virtec Times New Roman Uz;Times New Roman" w:ascii="Virtec Times New Roman Uz;Times New Roman" w:hAnsi="Virtec Times New Roman Uz;Times New Roman"/>
          <w:i/>
          <w:iCs/>
          <w:color w:val="800080"/>
          <w:sz w:val="20"/>
          <w:szCs w:val="20"/>
          <w:lang w:val="en-US" w:eastAsia="en-US"/>
        </w:rPr>
        <w:t>Қаранг: “Хусусий корхона тўғрисида”ги 11.12.2003 й. 558-II-сон Қонуни*</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0"/>
          <w:szCs w:val="20"/>
          <w:lang w:val="en-US" w:eastAsia="en-US"/>
        </w:rPr>
      </w:pPr>
      <w:r>
        <w:rPr>
          <w:rFonts w:cs="Virtec Times New Roman Uz;Times New Roman" w:ascii="Virtec Times New Roman Uz;Times New Roman" w:hAnsi="Virtec Times New Roman Uz;Times New Roman"/>
          <w:i/>
          <w:iCs/>
          <w:color w:val="800080"/>
          <w:sz w:val="20"/>
          <w:szCs w:val="20"/>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2. Акциядорлик жамиятларининг устав жамғармасидаги давлат улуши 25 фоиз ва ундан кам миқдорда бўлиши мақсадга мувофиқ эмас деб ҳисоблансин ҳамда уни асосан хусусий мулк сифатида сотиш амалга оширилсин.</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Ўзбекистон Республикаси Давлат мулки қўмитаси:</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2003-2004 йилларда устав жамғармасидаги давлат улуши 25 фоиз ва ундан камроқ бўлган хусусийлаштирилган корхоналар акцияларининг давлат пакетларини фонд бозорида босқичма-босқич сотсин;</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икки ҳафта муддатда мазкур Фармоннинг қоидаларини ҳисобга олган ҳолда 2003-2005 йилларга мўлжалланган мулкни давлат тасарруфидан чиқариш ва хусусийлаштириш Дастури лойиҳасини Вазирлар Маҳкамасига тақдим этсин.</w:t>
      </w:r>
    </w:p>
    <w:p>
      <w:pPr>
        <w:pStyle w:val="Normal"/>
        <w:autoSpaceDE w:val="false"/>
        <w:ind w:left="570" w:hanging="0"/>
        <w:jc w:val="both"/>
        <w:rPr/>
      </w:pPr>
      <w:r>
        <w:rPr>
          <w:rFonts w:cs="Virtec Times New Roman Uz;Times New Roman" w:ascii="Virtec Times New Roman Uz;Times New Roman" w:hAnsi="Virtec Times New Roman Uz;Times New Roman"/>
          <w:i/>
          <w:iCs/>
          <w:color w:val="800080"/>
          <w:sz w:val="20"/>
          <w:szCs w:val="20"/>
          <w:lang w:val="en-US" w:eastAsia="en-US"/>
        </w:rPr>
        <w:t>Қаранг: ВМ 2003 йил 17 апрелдаги "2003-2004 йилларда корхоналарни давлат тасарруфидан чиқариш ва хусусийлаштириш дастури тўғрисида"ги 185-сон Қарори</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0"/>
          <w:szCs w:val="20"/>
          <w:lang w:val="en-US" w:eastAsia="en-US"/>
        </w:rPr>
      </w:pPr>
      <w:r>
        <w:rPr>
          <w:rFonts w:cs="Virtec Times New Roman Uz;Times New Roman" w:ascii="Virtec Times New Roman Uz;Times New Roman" w:hAnsi="Virtec Times New Roman Uz;Times New Roman"/>
          <w:i/>
          <w:iCs/>
          <w:color w:val="800080"/>
          <w:sz w:val="20"/>
          <w:szCs w:val="20"/>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3. Қуйидагилар белгилансин:</w:t>
      </w:r>
    </w:p>
    <w:p>
      <w:pPr>
        <w:pStyle w:val="Normal"/>
        <w:autoSpaceDE w:val="false"/>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color w:val="008080"/>
          <w:sz w:val="20"/>
          <w:szCs w:val="20"/>
          <w:lang w:val="en-US" w:eastAsia="en-US"/>
        </w:rPr>
        <w:t>ЎзР Президентининг 18.11.2008 й. ПФ-4053-сон Фармонига мувофиқ 3-банднинг иккинчи хат боши ўз кучини йўқотган</w:t>
      </w:r>
    </w:p>
    <w:p>
      <w:pPr>
        <w:pStyle w:val="Normal"/>
        <w:autoSpaceDE w:val="false"/>
        <w:ind w:firstLine="570"/>
        <w:jc w:val="both"/>
        <w:rPr/>
      </w:pPr>
      <w:r>
        <w:rPr>
          <w:rFonts w:cs="Virtec Times New Roman Uz;Times New Roman" w:ascii="Virtec Times New Roman Uz;Times New Roman" w:hAnsi="Virtec Times New Roman Uz;Times New Roman"/>
          <w:color w:val="008080"/>
          <w:sz w:val="20"/>
          <w:szCs w:val="20"/>
          <w:lang w:val="en-US" w:eastAsia="en-US"/>
        </w:rPr>
        <w:t>ЎзР Президентининг 18.11.2008 й. ПФ-4053-сон Фармонига мувофиқ 3-банднинг учинчи хат боши ўз кучини йўқотган</w:t>
      </w:r>
    </w:p>
    <w:p>
      <w:pPr>
        <w:pStyle w:val="Normal"/>
        <w:autoSpaceDE w:val="false"/>
        <w:ind w:firstLine="570"/>
        <w:jc w:val="both"/>
        <w:rPr>
          <w:rFonts w:ascii="Virtec Times New Roman Uz;Times New Roman" w:hAnsi="Virtec Times New Roman Uz;Times New Roman" w:cs="Virtec Times New Roman Uz;Times New Roman"/>
          <w:color w:val="008080"/>
          <w:sz w:val="20"/>
          <w:szCs w:val="20"/>
          <w:lang w:val="en-US" w:eastAsia="en-US"/>
        </w:rPr>
      </w:pPr>
      <w:r>
        <w:rPr>
          <w:rFonts w:cs="Virtec Times New Roman Uz;Times New Roman" w:ascii="Virtec Times New Roman Uz;Times New Roman" w:hAnsi="Virtec Times New Roman Uz;Times New Roman"/>
          <w:color w:val="008080"/>
          <w:sz w:val="20"/>
          <w:szCs w:val="20"/>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масъулияти чекланган ва қўшимча масъулиятли жамият қатнашчиларининг сони 50 та юридик ва жисмоний шахслардан ошиши мумкин эмас.</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color w:val="008080"/>
          <w:sz w:val="20"/>
          <w:szCs w:val="20"/>
          <w:lang w:val="en-US" w:eastAsia="en-US"/>
        </w:rPr>
        <w:t>ЎзР Президентининг 18.11.2008 й. ПФ-4053-сон Фармонига мувофиқ 3-банднинг бешинчи хат боши ўз кучини йўқотган</w:t>
      </w:r>
    </w:p>
    <w:p>
      <w:pPr>
        <w:pStyle w:val="Normal"/>
        <w:autoSpaceDE w:val="false"/>
        <w:ind w:firstLine="570"/>
        <w:jc w:val="both"/>
        <w:rPr>
          <w:rFonts w:ascii="Virtec Times New Roman Uz;Times New Roman" w:hAnsi="Virtec Times New Roman Uz;Times New Roman" w:cs="Virtec Times New Roman Uz;Times New Roman"/>
          <w:color w:val="008080"/>
          <w:sz w:val="20"/>
          <w:szCs w:val="20"/>
          <w:lang w:val="en-US" w:eastAsia="en-US"/>
        </w:rPr>
      </w:pPr>
      <w:r>
        <w:rPr>
          <w:rFonts w:cs="Virtec Times New Roman Uz;Times New Roman" w:ascii="Virtec Times New Roman Uz;Times New Roman" w:hAnsi="Virtec Times New Roman Uz;Times New Roman"/>
          <w:color w:val="008080"/>
          <w:sz w:val="20"/>
          <w:szCs w:val="20"/>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4. Жисмоний шахсларнинг хусусийлаштириш жараёнида иштирокини янада рағбатлантириш мақсадида жисмоний шахсларнинг хусусийлаштирилган корхоналар негизида барпо этилган хўжалик жамиятлари ва ширкатларининг акциялари (улушлари) бўйича дивидендлар ҳолида олган даромадлари беш йил муддатга солиқдан озод қилинс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5. Кузатувчи кенгаш қарорини давлатга тегишли акциялар пакетининг ишончли бошқарувчиси ёки давлатнинг ишончли вакили розилигисиз қабул қилиш мумкин бўлмайдиган; </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давлатнинг ишончли вакили акциядорлар умумий йиғилиши қарорининг ижросини тўхтатиб қўйиш ҳуқуқига эга бўлган; </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акцияларнинг давлат пакетларини хўжалик бирлашмаларининг устав жамғармасига ишончли бошқариш ҳуқуқи билан топширишга йўл қўйиладиган тартиб бекор қилинс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6. Белгилаб қўйилсинки, тегишли тармоқларда ягона техникавий сиёсатни амалга ошириш уюшмалар, компаниялар, корпорациялар ва концернларнинг энг муҳим вазифаси ҳисобланади ҳамда улар ўз таркибига кирувчи корхоналарнинг тезкор фаолиятига аралашиш ҳуқуқига эга эмаслар.</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7. Хусусийлаштирилган корхоналарни бошқаришни такомиллаштириш масалалари бўйича махсус комиссия Вазирлар Маҳкамасининг Комплекслари билан биргаликда 2003 йилнинг биринчи ярмида устав жамғармалари тегишли тармоқлар корхоналарининг давлат активлари ҳисобига тузилган хўжалик бирлашмаларининг фаолиятини чуқур ўргансин.</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Ўтказилган таҳлил натижалари бўйича қуйидагиларни кўзда тутувчи таклифлар Вазирлар Маҳкамасига киритилсин:</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уюшмалар, холдинглар, компаниялар, корпорациялар, концернлар ва бошқа хўжалик бирлашмаларининг ўз таркибига кирувчи корхоналарнинг тезкор фаолиятига асоссиз аралашувига йўл қўймаслик чора-тадбирлари тизимини ишлаб чиқиб, амалга оширишни таъминлаш; </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корхоналарни хом-ашё ва товар-моддий ресурслар билан таъминлашнинг бозор механизмларини тўла миқёсда жорий этиш, уларнинг уюшмалар, компаниялар, корпорациялар, концернлар ва бошқа хўжалик бирлашмалари орқали тақсимланишига йўл қўймаслик; </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2003-2004 йилларда акциялар (улушлар, пайлар)нинг давлат пакетларини танлов асосида профессионал бошқарув компанияларининг ишончли бошқарувига босқичма-босқич топшириш.</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8. Акциядорлик жамиятлари ижрочи органларининг, аввало директорлар корпусининг акциядорлар олдидаги масъулиятини ошириш ҳамда улар фаолиятининг самарадорлигини кўтариш мақсадида шундай тартиб ўрнатилсинки, бунда:</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директорни (бошқарув раисини) тайинлаш тўғрисидаги қарор акциядорларнинг умумий йиғилишида, асосан танлов йўли билан қабул қилинади; </w:t>
      </w:r>
    </w:p>
    <w:p>
      <w:pPr>
        <w:pStyle w:val="Normal"/>
        <w:autoSpaceDE w:val="false"/>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lang w:val="en-US" w:eastAsia="en-US"/>
        </w:rPr>
        <w:t xml:space="preserve">директор (бошқарув раиси) билан ишга ёллаш шартномаси бир йил муддатга тузилади ва ҳар йили акциядорларнинг умумий йиғилиши, айрим ҳолларда эса кузатувчи кенгаш томонидан ана шу муддатни узайтириш ёки тўхтатиш мумкинлиги тўғрисида қарор қабул қилиб турилади; </w:t>
      </w:r>
    </w:p>
    <w:p>
      <w:pPr>
        <w:pStyle w:val="Normal"/>
        <w:autoSpaceDE w:val="false"/>
        <w:ind w:left="570" w:hanging="0"/>
        <w:jc w:val="both"/>
        <w:rPr/>
      </w:pPr>
      <w:r>
        <w:rPr>
          <w:rFonts w:cs="Virtec Times New Roman Uz;Times New Roman" w:ascii="Virtec Times New Roman Uz;Times New Roman" w:hAnsi="Virtec Times New Roman Uz;Times New Roman"/>
          <w:i/>
          <w:iCs/>
          <w:color w:val="800080"/>
          <w:sz w:val="20"/>
          <w:szCs w:val="20"/>
          <w:lang w:val="en-US" w:eastAsia="en-US"/>
        </w:rPr>
        <w:t>Қаранг: ВМ 2003 йил 19 апрелдаги 189-сон Қарори билан тасдиқланган “Акциядорлик жамияти ижро этувчи органининг раҳбарини ёллаш тўғрисида”ги Намунавий меҳнат шартномаси</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0"/>
          <w:szCs w:val="20"/>
          <w:lang w:val="en-US" w:eastAsia="en-US"/>
        </w:rPr>
      </w:pPr>
      <w:r>
        <w:rPr>
          <w:rFonts w:cs="Virtec Times New Roman Uz;Times New Roman" w:ascii="Virtec Times New Roman Uz;Times New Roman" w:hAnsi="Virtec Times New Roman Uz;Times New Roman"/>
          <w:i/>
          <w:iCs/>
          <w:color w:val="800080"/>
          <w:sz w:val="20"/>
          <w:szCs w:val="20"/>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ижрочи орган томонидан келгуси йилга ишлаб чиқиладиган корхона бизнес-режаси акциядорларнинг умумий йиғилиши томонидан ёки унинг топшириғи бўйича кузатувчи кенгаш томонидан тасдиқланиши лозим. Ишлаб чиқаришни ўстириш, фойда олишни кўпайтириш ва дивидендларни тўлаш ана шу бизнес-режанинг энг муҳим кўрсаткичлари бўлиши керак; </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директор (акциядорлик жамиятининг ижрочи органи) йиллик бизнес-режа қандай бажарилаётгани тўғрисида ҳар чоракда кузатувчи кенгаш олдида ҳисобот беради. Кузатувчи кенгаш  йиллик бизнес-режа қўпол равишда бузилган ёки унинг тасдиқланган параметрларини бажариш барбод этилган ҳолларда директор (бошқарув раиси) билан ишга ёллаш шартномасини муддатидан илгари тўхтатиш ҳуқуқига эга; </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ижрочи директорларни ва кузатувчи кенгаш раисларини моддий рағбатлантириш акциядорлик жамияти фаолиятининг самарадорлигига тўғридан-тўғри боғлиқ бў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9. Белгилансинки, кузатувчи кенгашлар аъзоларининг фаолиятини уларнинг мазкур акциядорлик жамиятларидаги ёлланма меҳнат фаолияти билан қўшиб олиб борилишига йўл қўйилмайди.</w:t>
      </w:r>
    </w:p>
    <w:p>
      <w:pPr>
        <w:pStyle w:val="Normal"/>
        <w:autoSpaceDE w:val="false"/>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lang w:val="en-US" w:eastAsia="en-US"/>
        </w:rPr>
        <w:t>Ўзбекистон Республикаси Вазирлар Маҳкамаси бир ой муддатда ушбу Фармон талабларини ҳисобга олган ҳолда Акциядорлик жамиятининг кузатувчи кенгаши тўғрисидаги Намунавий низомни қайта кўриб чиқсин.</w:t>
      </w:r>
    </w:p>
    <w:p>
      <w:pPr>
        <w:pStyle w:val="Normal"/>
        <w:autoSpaceDE w:val="false"/>
        <w:ind w:left="570" w:hanging="0"/>
        <w:jc w:val="both"/>
        <w:rPr/>
      </w:pPr>
      <w:r>
        <w:rPr>
          <w:rFonts w:cs="Virtec Times New Roman Uz;Times New Roman" w:ascii="Virtec Times New Roman Uz;Times New Roman" w:hAnsi="Virtec Times New Roman Uz;Times New Roman"/>
          <w:i/>
          <w:iCs/>
          <w:color w:val="800080"/>
          <w:sz w:val="20"/>
          <w:szCs w:val="20"/>
          <w:lang w:val="en-US" w:eastAsia="en-US"/>
        </w:rPr>
        <w:t>Қаранг: ВМ 2003 йил 19 апрелдаги 189-сон Қарори билан тасдиқланган “Акциядорлик жамиятининг кузатувчи кенгаши тўғрисида”ги Намунавий низом</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0"/>
          <w:szCs w:val="20"/>
          <w:lang w:val="en-US" w:eastAsia="en-US"/>
        </w:rPr>
      </w:pPr>
      <w:r>
        <w:rPr>
          <w:rFonts w:cs="Virtec Times New Roman Uz;Times New Roman" w:ascii="Virtec Times New Roman Uz;Times New Roman" w:hAnsi="Virtec Times New Roman Uz;Times New Roman"/>
          <w:i/>
          <w:iCs/>
          <w:color w:val="800080"/>
          <w:sz w:val="20"/>
          <w:szCs w:val="20"/>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lang w:val="en-US" w:eastAsia="en-US"/>
        </w:rPr>
        <w:t>10. Акциядорлик жамиятлари учун раҳбар кадрларни тайёрлаш ва қайта тайёрлаш тизимини такомиллаштириш мақсадида Ўзбекистон Республикаси Президенти ҳузуридаги Давлат ва жамият қурилиши академияси қошидаги Олий бизнес мактаби таркибида Корпоратив бошқарув маркази ташкил қилинсин ҳамда унинг зиммасига кузатув кенгашларининг аъзолари ва директорлар корпуси учун корпоратив бошқарув, молиявий ҳисобот, самарали менежмент бўйича ўқув курсларини ташкил этиш вазифалари юклансин.</w:t>
      </w:r>
    </w:p>
    <w:p>
      <w:pPr>
        <w:pStyle w:val="Normal"/>
        <w:autoSpaceDE w:val="false"/>
        <w:ind w:left="570" w:hanging="0"/>
        <w:jc w:val="both"/>
        <w:rPr/>
      </w:pPr>
      <w:r>
        <w:rPr>
          <w:rFonts w:cs="Virtec Times New Roman Uz;Times New Roman" w:ascii="Virtec Times New Roman Uz;Times New Roman" w:hAnsi="Virtec Times New Roman Uz;Times New Roman"/>
          <w:i/>
          <w:iCs/>
          <w:color w:val="800080"/>
          <w:sz w:val="18"/>
          <w:szCs w:val="18"/>
          <w:lang w:val="en-US" w:eastAsia="en-US"/>
        </w:rPr>
        <w:t>Қаранг: ВМ 2003 йил 4 июлдаги “Корпоратив бошқарув марказини ташкил этиш тўғрисида”ги 304-сон Қарори</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0"/>
          <w:szCs w:val="20"/>
          <w:lang w:val="en-US" w:eastAsia="en-US"/>
        </w:rPr>
      </w:pPr>
      <w:r>
        <w:rPr>
          <w:rFonts w:cs="Virtec Times New Roman Uz;Times New Roman" w:ascii="Virtec Times New Roman Uz;Times New Roman" w:hAnsi="Virtec Times New Roman Uz;Times New Roman"/>
          <w:i/>
          <w:iCs/>
          <w:color w:val="800080"/>
          <w:sz w:val="20"/>
          <w:szCs w:val="20"/>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11. “Қимматли қоғозлар бозорини ривожлантириш ва республиканинг фонд бозорида хорижий инвесторлар иштирокини кенгайтириш борасидаги қўшимча чора-тадбирлар тўғрисида” Ўзбекистон Республикаси Президентининг 1997 йил 31 мартдаги ПФ-1740-сон Фармони ўз кучини йўқотган деб ҳисобланс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12. Ўзбекистон Республикаси Адлия вазирлиги тегишли вазирликлар ва идоралар билан биргаликда бир ой муддатда амалдаги қонунчиликка ушбу Фармондан келиб чиқадиган ўзгартириш ва қўшимчалар киритиш тўғрисидаги таклифларни Вазирлар Маҳкамасига тақдим этсин.</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0"/>
          <w:szCs w:val="20"/>
          <w:lang w:val="uz-Cyrl-UZ" w:eastAsia="en-US"/>
        </w:rPr>
      </w:pPr>
      <w:r>
        <w:rPr>
          <w:rFonts w:cs="Virtec Times New Roman Uz;Times New Roman" w:ascii="Virtec Times New Roman Uz;Times New Roman" w:hAnsi="Virtec Times New Roman Uz;Times New Roman"/>
          <w:i/>
          <w:iCs/>
          <w:color w:val="800080"/>
          <w:sz w:val="20"/>
          <w:szCs w:val="20"/>
          <w:lang w:val="en-US" w:eastAsia="en-US"/>
        </w:rPr>
        <w:t xml:space="preserve">Қаранг: АВ томонидан 2003 йил 20 июнда рўйхатга олинган ДМҚнинг 1034-2-сон Қарори </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0"/>
          <w:szCs w:val="20"/>
          <w:lang w:val="uz-Cyrl-UZ" w:eastAsia="en-US"/>
        </w:rPr>
      </w:pPr>
      <w:r>
        <w:rPr>
          <w:rFonts w:cs="Virtec Times New Roman Uz;Times New Roman" w:ascii="Virtec Times New Roman Uz;Times New Roman" w:hAnsi="Virtec Times New Roman Uz;Times New Roman"/>
          <w:i/>
          <w:iCs/>
          <w:color w:val="800080"/>
          <w:sz w:val="20"/>
          <w:szCs w:val="20"/>
          <w:lang w:val="uz-Cyrl-UZ"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uz-Cyrl-UZ" w:eastAsia="en-US"/>
        </w:rPr>
        <w:t>13. Ўзбекистон Республикаси Вазирлар Маҳкамаси бир ой муддатда ушбу Фармонни ижро этиш юзасидан қарор қабул қилсин.</w:t>
      </w:r>
    </w:p>
    <w:p>
      <w:pPr>
        <w:pStyle w:val="Normal"/>
        <w:autoSpaceDE w:val="false"/>
        <w:ind w:left="570" w:hanging="0"/>
        <w:jc w:val="both"/>
        <w:rPr/>
      </w:pPr>
      <w:r>
        <w:rPr>
          <w:rFonts w:cs="Virtec Times New Roman Uz;Times New Roman" w:ascii="Virtec Times New Roman Uz;Times New Roman" w:hAnsi="Virtec Times New Roman Uz;Times New Roman"/>
          <w:i/>
          <w:iCs/>
          <w:color w:val="800080"/>
          <w:sz w:val="20"/>
          <w:szCs w:val="20"/>
          <w:lang w:val="uz-Cyrl-UZ" w:eastAsia="en-US"/>
        </w:rPr>
        <w:t>Қаранг: ВМ 2003 йил 19 апрелдаги "Хусусийлаштирилган корхоналарни корпоратив бошқаришни такомиллаштириш чора-тадбирлари тўғрисида"ги 189-сон Қарори</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0"/>
          <w:szCs w:val="20"/>
          <w:lang w:val="uz-Cyrl-UZ" w:eastAsia="en-US"/>
        </w:rPr>
      </w:pPr>
      <w:r>
        <w:rPr>
          <w:rFonts w:cs="Virtec Times New Roman Uz;Times New Roman" w:ascii="Virtec Times New Roman Uz;Times New Roman" w:hAnsi="Virtec Times New Roman Uz;Times New Roman"/>
          <w:i/>
          <w:iCs/>
          <w:color w:val="800080"/>
          <w:sz w:val="20"/>
          <w:szCs w:val="20"/>
          <w:lang w:val="uz-Cyrl-UZ"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14. Мазкур Фармоннинг ижросини назорат қилиш Ўзбекистон Республикаси Бош вазири Ў.Султонов зиммасига юклатилс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Ўзбекистон Республикаси Президенти                                 И.А. Каримов</w:t>
      </w:r>
    </w:p>
    <w:p>
      <w:pPr>
        <w:pStyle w:val="Normal"/>
        <w:autoSpaceDE w:val="false"/>
        <w:ind w:firstLine="570"/>
        <w:jc w:val="both"/>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color w:val="800080"/>
          <w:lang w:val="en-US" w:eastAsia="en-US"/>
        </w:rPr>
        <w:t>"Халқ сўзи", 2003 йил 28 январь, 23 (3135)-сон</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color w:val="800080"/>
          <w:lang w:val="en-US" w:eastAsia="en-US"/>
        </w:rPr>
        <w:t>"Ўзбекистон Республикаси қонун ҳужжатлари тўплами", 2003 й., 1-2-сон, 4-модд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27:00Z</dcterms:created>
  <dc:creator>ALI</dc:creator>
  <dc:description/>
  <cp:keywords/>
  <dc:language>en-US</dc:language>
  <cp:lastModifiedBy>Metro</cp:lastModifiedBy>
  <cp:lastPrinted>2013-02-05T15:44:00Z</cp:lastPrinted>
  <dcterms:modified xsi:type="dcterms:W3CDTF">2013-02-05T10:44:00Z</dcterms:modified>
  <cp:revision>4</cp:revision>
  <dc:subject/>
  <dc:title>ЎЗБЕКИСТОН РЕСПУБЛИКАСИ </dc:title>
</cp:coreProperties>
</file>